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359410</wp:posOffset>
            </wp:positionV>
            <wp:extent cx="1935480" cy="857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2"/>
          <w:szCs w:val="22"/>
        </w:rPr>
        <w:t>STAGE E TIROCIN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FOGLIO PER LE FIRME DI PRESENZA DEL TIROCINAN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NOMINATIVO </w:t>
      </w:r>
      <w:r>
        <w:rPr>
          <w:rFonts w:cs="Tahoma" w:ascii="Tahoma" w:hAnsi="Tahoma"/>
          <w:bCs/>
          <w:sz w:val="22"/>
          <w:szCs w:val="22"/>
        </w:rPr>
        <w:t>TIROCINANTE</w:t>
      </w:r>
      <w:r>
        <w:rPr>
          <w:rFonts w:cs="Tahoma" w:ascii="Tahoma" w:hAnsi="Tahoma"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O DI LAUREA/ LAUREA MAGISTRALE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604"/>
        <w:gridCol w:w="1423"/>
        <w:gridCol w:w="1935"/>
        <w:gridCol w:w="2116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RARIO GIORNALIERO EFFETTUATO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IROCINANTE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DALLE 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ALLE 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TOTALE ORE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irma del tutor aziendale e timbro dell'Azienda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  <w:t>____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4:00Z</dcterms:created>
  <dc:creator>Giappesi.Angela</dc:creator>
  <dc:description/>
  <dc:language>en-US</dc:language>
  <cp:lastModifiedBy>Nicole Benedetti</cp:lastModifiedBy>
  <cp:lastPrinted>2008-01-16T11:33:00Z</cp:lastPrinted>
  <dcterms:modified xsi:type="dcterms:W3CDTF">2014-03-19T09:44:00Z</dcterms:modified>
  <cp:revision>2</cp:revision>
  <dc:subject/>
  <dc:title>STAGE E TIROCINI</dc:title>
</cp:coreProperties>
</file>