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Art. 46 del D.P.R. 28.12.2000, n. 445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CHIARAZIONE SOSTITUTIVA DELL'ATTO Dl NOTORIETA'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Artt. 19 e 47 del D.P.R. 28.12.2000, n. 445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gnome ________________________________  Nome 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dice fiscal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to/a a __________________________________ (prov___________) il 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</w:rPr>
        <w:t>e residente in ________________________________________________ (prov___________________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ia __________________________________________________ n. ___________ CAP 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</w:rPr>
        <w:t>Ai sensi degli artt. 19, 46, 47 e 38 del D.P.R. 28.12.2000 n. 445, sotto la propria responsabilit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 I C H I A R 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</w:rPr>
        <w:t>di essere in possesso dei seguenti titoli e che le copie prodotte sono conformi all’originale (*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*) elencare i documenti di cui si è presentata cop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</w:rPr>
        <w:t>Il/La sottoscritto/a allega fotocopia firmata di documento di identità in corso di validità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imes New Roman" w:cs="Tahoma" w:ascii="Tahoma" w:hAnsi="Tahoma"/>
        </w:rPr>
        <w:t>(luogo e data)</w:t>
        <w:tab/>
        <w:tab/>
        <w:tab/>
        <w:tab/>
        <w:tab/>
        <w:tab/>
        <w:tab/>
        <w:tab/>
        <w:t>(firma per esteso e leggibile)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7:00Z</dcterms:created>
  <dc:creator>Sabina Pattuglia</dc:creator>
  <dc:description/>
  <cp:keywords/>
  <dc:language>en-US</dc:language>
  <cp:lastModifiedBy>Sabina Pattuglia</cp:lastModifiedBy>
  <cp:lastPrinted>2014-10-22T10:37:00Z</cp:lastPrinted>
  <dcterms:modified xsi:type="dcterms:W3CDTF">2019-08-28T08:27:00Z</dcterms:modified>
  <cp:revision>2</cp:revision>
  <dc:subject/>
  <dc:title/>
</cp:coreProperties>
</file>