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All'Università per Stranieri di Perugia</w:t>
      </w:r>
    </w:p>
    <w:p>
      <w:pPr>
        <w:pStyle w:val="Normal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P.zza Fortebraccio n. 4</w:t>
      </w:r>
    </w:p>
    <w:p>
      <w:pPr>
        <w:pStyle w:val="Normal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06123 - PERUGI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ATTESTATO TIROCINIO/STAG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’Agenzia/Azienda/Istituzione 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</w:rPr>
        <w:t xml:space="preserve">con sede legale in …………………………………………………………………………………………………….. 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 persona del responsabile del settore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ATTEST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he lo/a studente/ssa …………………………..……………………………………………………………….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nato/a il ………………………………. a ……………………………………………., iscritto/a al corso di laurea/laurea magistrale in _____________________________________ ha frequentato presso la stessa Agenzia/Azienda/Istituzione un tirocinio formativo e di orientamento, promosso dall’Università per Stranieri di Perugia, ai sensi dell'art. 18 della Legge 21 giugno 1997, n. 156 e del relativo regolamento di attuazione, approvato con D.M. 25 marzo 1998, n. 14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 xml:space="preserve">Attesta, altresì, che il predetto tirocinio ha avuto durata dal ………………………..… al ……………………………..… (tot ore……….) 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a ………………………………………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imbro e firma del Responsabile dell’Agenzia/Azienda/Istituzione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_________________________</w:t>
      </w:r>
    </w:p>
    <w:p>
      <w:pPr>
        <w:pStyle w:val="Normal"/>
        <w:ind w:left="4248"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29:00Z</dcterms:created>
  <dc:creator>camillonic</dc:creator>
  <dc:description/>
  <dc:language>en-US</dc:language>
  <cp:lastModifiedBy>Nicole Benedetti</cp:lastModifiedBy>
  <cp:lastPrinted>2006-05-31T08:55:00Z</cp:lastPrinted>
  <dcterms:modified xsi:type="dcterms:W3CDTF">2014-03-19T10:29:00Z</dcterms:modified>
  <cp:revision>2</cp:revision>
  <dc:subject/>
  <dc:title/>
</cp:coreProperties>
</file>