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llegato 1 – Modulo di domanda</w:t>
        <w:tab/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TextBody"/>
        <w:ind w:left="5954" w:hanging="998"/>
        <w:rPr/>
      </w:pPr>
      <w:r>
        <w:rPr>
          <w:rFonts w:cs="Tahoma" w:ascii="Tahoma" w:hAnsi="Tahoma"/>
          <w:sz w:val="22"/>
          <w:szCs w:val="22"/>
        </w:rPr>
        <w:t xml:space="preserve">Alla Magnifica Rettrice </w:t>
      </w:r>
    </w:p>
    <w:p>
      <w:pPr>
        <w:pStyle w:val="TextBody"/>
        <w:ind w:left="5954" w:hanging="9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niversità per Stranieri di Perugia</w:t>
      </w:r>
    </w:p>
    <w:p>
      <w:pPr>
        <w:pStyle w:val="TextBody"/>
        <w:ind w:left="5954" w:hanging="9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123 PERUGIA</w:t>
      </w:r>
    </w:p>
    <w:p>
      <w:pPr>
        <w:pStyle w:val="TextBody"/>
        <w:ind w:left="5954" w:hanging="9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954" w:hanging="998"/>
        <w:rPr/>
      </w:pPr>
      <w:r>
        <w:rPr>
          <w:rFonts w:cs="Tahoma" w:ascii="Tahoma" w:hAnsi="Tahoma"/>
          <w:sz w:val="22"/>
          <w:szCs w:val="22"/>
        </w:rPr>
        <w:t>c/o Servizio Ricerca e Alta Formazione</w:t>
      </w:r>
    </w:p>
    <w:p>
      <w:pPr>
        <w:pStyle w:val="TextBody"/>
        <w:ind w:left="5954" w:hanging="9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4956" w:hanging="0"/>
        <w:rPr>
          <w:rFonts w:ascii="Tahoma" w:hAnsi="Tahoma" w:eastAsia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DI FINANZIAMENTO PER PROGETTI DI RICERCA DI ATENEO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2020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ottoscritto/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 </w:t>
      </w:r>
    </w:p>
    <w:p>
      <w:pPr>
        <w:pStyle w:val="TextBody"/>
        <w:spacing w:lineRule="auto" w:line="360" w:before="120" w:after="12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ndicare Cognome e Nome)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TextBody"/>
        <w:spacing w:lineRule="auto" w:line="360" w:before="12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 CONTRIBUTO PER LA REALIZZAZIONE DEL PROGETTO DI RICERCA DI ATENEO DI SEGUITO SPECIFICATO, </w:t>
      </w:r>
      <w:r>
        <w:rPr>
          <w:rFonts w:cs="Tahoma" w:ascii="Tahoma" w:hAnsi="Tahoma"/>
          <w:color w:val="000000"/>
          <w:sz w:val="22"/>
          <w:szCs w:val="22"/>
        </w:rPr>
        <w:t>in qualità di responsabile scientifico, ai sensi del Bando finalizzato all’assegnazione di contributi per la realizzazione di progetti di ricerca di ateneo - anno 2020.</w:t>
      </w:r>
    </w:p>
    <w:p>
      <w:pPr>
        <w:pStyle w:val="TextBody"/>
        <w:spacing w:lineRule="auto" w:line="360" w:before="12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TAL FINE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sapevole delle sanzioni penali richiamate dall’art.76 del D.P.R. n. 445 del 28/12/2000 e ss.mm.ii. in caso di dichiarazioni mendaci rese ai sensi degli artt. 46 e 47 del medesimo D.P.R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_______________________________________ </w:t>
      </w:r>
    </w:p>
    <w:p>
      <w:pPr>
        <w:pStyle w:val="Normal"/>
        <w:spacing w:lineRule="auto" w:line="360"/>
        <w:ind w:lef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_____________________</w:t>
      </w:r>
    </w:p>
    <w:p>
      <w:pPr>
        <w:pStyle w:val="Normal"/>
        <w:spacing w:lineRule="auto" w:line="360"/>
        <w:ind w:lef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, prov. __________, il ____ /____ /________ Residente in ____________________________________________________ prov. _____________ Via _____________________________________________ n. __________ C.A.P. _______________ tel. ____________________________,  Email ____________________________________________</w:t>
      </w:r>
    </w:p>
    <w:p>
      <w:pPr>
        <w:pStyle w:val="Normal"/>
        <w:spacing w:lineRule="auto" w:line="360"/>
        <w:ind w:lef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n servizio presso l’Università per Stranieri di Perugia rivestendo la qualifica di seguito specificata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980204669"/>
      <w:bookmarkStart w:id="1" w:name="__Fieldmark__0_98020466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Professore di I fascia, con permanenza in ruolo prevista per l’intera durata del progetto o comunque per i successivi 12 mesi dalla data di scadenza fissata per la presentazione delle domand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980204669"/>
      <w:bookmarkStart w:id="3" w:name="__Fieldmark__1_98020466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fessore di II Fascia, con permanenza in ruolo prevista per l’intera durata del progetto o comunque per i successivi 12 mesi dalla data di scadenza fissata per la presentazione delle domande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980204669"/>
      <w:bookmarkStart w:id="5" w:name="__Fieldmark__2_980204669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fessore straordinario, a tempo determinato, ai sensi dell’art. 1, comma 12, della legge 230/2005, con permanenza in ruolo prevista per l’intera durata del progetto o comunque per i successivi 12 mesi dalla data di scadenza fissata per la presentazione delle domande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980204669"/>
      <w:bookmarkStart w:id="7" w:name="__Fieldmark__3_980204669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cercatore Universitario a tempo indeterminato, con permanenza in ruolo prevista per l’intera durata del progetto o comunque per i successivi 12 mesi dalla data di scadenza fissata per la presentazione delle domande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980204669"/>
      <w:bookmarkStart w:id="9" w:name="__Fieldmark__4_980204669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cercatore a tempo determinato titolari di contratti di cui alla lettera a) dell’art. 24 comma 3 della L. 240/2010, con permanenza in ruolo prevista per l’intera durata del progetto o comunque per i successivi 12 mesi dalla data di scadenza fissata per la presentazione delle domand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980204669"/>
      <w:bookmarkStart w:id="11" w:name="__Fieldmark__5_980204669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cercatore a tempo determinato titolari di contratti di cui alla lettera b) dell’art. 24 comma 3 della L. 240/2010 nelle seguenti posizio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con permanenza in ruolo prevista per l’intera durata del progetto o comunque per i successivi 12 mesi dalla data di scadenza fissata per la presentazione delle domand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 abbia già ottenuto il giudizio positivo ai fini della chiamata in ruolo da professore da parte del Dipartiment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 xml:space="preserve">nel seguente settore scientifico - disciplinare: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essere in possesso dei requisiti previsti dall’art. 4 del Bando </w:t>
      </w:r>
      <w:r>
        <w:rPr>
          <w:rFonts w:cs="Tahoma" w:ascii="Tahoma" w:hAnsi="Tahoma"/>
          <w:sz w:val="22"/>
          <w:szCs w:val="22"/>
        </w:rPr>
        <w:t>e nello specifico di aver realizzato e conseguentemente inserito nell’Archivio istituzionale dei prodotti della Ricerca (IRIS – Exquirite), nell’ultimo triennio precedente la data di scadenza di presentazione delle richieste,</w:t>
      </w:r>
    </w:p>
    <w:p>
      <w:pPr>
        <w:pStyle w:val="Normal"/>
        <w:spacing w:lineRule="auto" w:line="360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980204669"/>
      <w:bookmarkStart w:id="13" w:name="__Fieldmark__6_980204669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ttore non bibliometrico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meno 3 pubblicazioni scientifiche conformi alle seguenti tipologie: articoli pubblicati su riviste scientifiche dotate di ISSN e di contributi in volumi dotati di ISBN (o ISMN); per contributo in volume deve intendersi: capitolo o saggio in libro, voce in dizionario o enciclopedia, contributo in atti di convegno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n </w:t>
      </w:r>
      <w:r>
        <w:rPr>
          <w:rFonts w:eastAsia="Times New Roman" w:cs="Tahoma" w:ascii="Tahoma" w:hAnsi="Tahoma"/>
          <w:lang w:eastAsia="it-IT"/>
        </w:rPr>
        <w:t>alternativa 1 libro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otato di ISBN (esclusi </w:t>
      </w:r>
      <w:r>
        <w:rPr>
          <w:rFonts w:cs="Tahoma" w:ascii="Tahoma" w:hAnsi="Tahoma"/>
        </w:rPr>
        <w:t>manuali didattici), quali monografia o trattato scientifico;</w:t>
      </w:r>
    </w:p>
    <w:p>
      <w:pPr>
        <w:pStyle w:val="Paragrafoelenco"/>
        <w:spacing w:lineRule="auto" w:line="360"/>
        <w:ind w:left="0" w:right="-1" w:hanging="0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980204669"/>
      <w:bookmarkStart w:id="15" w:name="__Fieldmark__7_980204669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ettore bibliometrico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right="-1" w:hanging="360"/>
        <w:contextualSpacing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</w:rPr>
        <w:t>almeno 3 articoli pubblicati su riviste scientifiche contenute nelle banche dati internazionali "Scopus" o "Web of Science”.</w:t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/>
      </w:pPr>
      <w:r>
        <w:rPr/>
        <w:t>Specificar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62"/>
        <w:gridCol w:w="2028"/>
        <w:gridCol w:w="1409"/>
        <w:gridCol w:w="294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o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tol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SBN/ISMN/ISSN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i aver realizzato nell’ultimo triennio le seguenti pubblicazioni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(Saranno tenute in considerazione esclusivamente le seguenti tipologie di pubblicazioni: Volumi dotati di ISBN, Contributi in volumi dotati di ISBN, articoli pubblicati su riviste scientifiche dotate di ISSN, articoli pubblicati su riviste scientifiche contenute nelle banche dati internazionali "Scopus" o "Web of Science”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ahoma" w:ascii="Tahoma" w:hAnsi="Tahoma"/>
          <w:b/>
          <w:bCs/>
          <w:iCs/>
          <w:sz w:val="22"/>
          <w:szCs w:val="22"/>
        </w:rPr>
        <w:t>di essere stato responsabile o aver partecipato a progetti di ricerca presentati o finanziati da enti esterni nel triennio precedente come di seguito specificato: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a) Progetti finanziati a valere su bandi competitivi:</w:t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b) Progetti finanziati non a valere su bandi competitivi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) Progetti presentati a valere su bandi competitivi e non, ma non finanziati:</w:t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 inoltre che il contributo sarà utilizzato per la realizzazione del seguente progetto di ricerca:</w:t>
      </w:r>
    </w:p>
    <w:p>
      <w:pPr>
        <w:pStyle w:val="Normal"/>
        <w:spacing w:lineRule="auto" w:line="360"/>
        <w:ind w:left="284" w:right="-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284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el Progetto di ricerca:</w:t>
      </w:r>
    </w:p>
    <w:p>
      <w:pPr>
        <w:pStyle w:val="TextBody"/>
        <w:spacing w:lineRule="auto" w:line="360" w:before="120" w:after="12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.</w:t>
      </w:r>
    </w:p>
    <w:p>
      <w:pPr>
        <w:pStyle w:val="TextBody"/>
        <w:spacing w:lineRule="auto" w:line="360" w:before="120" w:after="12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284" w:hanging="360"/>
        <w:rPr/>
      </w:pPr>
      <w:r>
        <w:rPr>
          <w:rFonts w:cs="Tahoma" w:ascii="Tahoma" w:hAnsi="Tahoma"/>
          <w:sz w:val="22"/>
          <w:szCs w:val="22"/>
        </w:rPr>
        <w:t>Partecipanti al gruppo di ricerca per i quali è stata acquisita la disponibilità</w:t>
      </w:r>
      <w:r>
        <w:rPr/>
        <w:t>:</w:t>
      </w:r>
    </w:p>
    <w:tbl>
      <w:tblPr>
        <w:tblW w:w="98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18"/>
        <w:gridCol w:w="2261"/>
        <w:gridCol w:w="2260"/>
        <w:gridCol w:w="22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 di appartenenz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spacing w:lineRule="auto" w:line="360" w:before="120" w:after="120"/>
        <w:ind w:left="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3. Descrizione della proposta di ricerca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ato dell’arte: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biettivi del progetto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etodologie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ttività progettuali: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eastAsia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isultati e prodotti attesi: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color w:val="C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Cs/>
          <w:iCs/>
          <w:sz w:val="22"/>
          <w:szCs w:val="22"/>
        </w:rPr>
        <w:t>4. Budget del progetto di ricerca</w:t>
      </w:r>
    </w:p>
    <w:p>
      <w:pPr>
        <w:pStyle w:val="TextBody"/>
        <w:spacing w:lineRule="auto" w:line="120"/>
        <w:rPr>
          <w:rFonts w:ascii="Tahoma" w:hAnsi="Tahoma" w:cs="Tahoma"/>
          <w:bCs/>
          <w:iCs/>
          <w:color w:val="C00000"/>
          <w:sz w:val="22"/>
          <w:szCs w:val="22"/>
          <w:u w:val="single"/>
        </w:rPr>
      </w:pPr>
      <w:r>
        <w:rPr>
          <w:rFonts w:cs="Tahoma" w:ascii="Tahoma" w:hAnsi="Tahoma"/>
          <w:bCs/>
          <w:iCs/>
          <w:color w:val="C00000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color w:val="C00000"/>
          <w:sz w:val="20"/>
          <w:szCs w:val="22"/>
          <w:u w:val="single"/>
        </w:rPr>
      </w:pPr>
      <w:r>
        <w:rPr>
          <w:rFonts w:cs="Tahoma" w:ascii="Tahoma" w:hAnsi="Tahoma"/>
          <w:color w:val="C00000"/>
          <w:sz w:val="20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OCI DI SPE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EVISIONI (in Euro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E INVENTARIABILE  (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E DI CONSUMO  (b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SIONI (c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ZIONE DI CONVEGNI/SEMINARI  (d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FFUSIONE RISULTATI DI RICERCA (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TI DI COLLABORAZIONE ESTER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BLICAZIO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O (specificar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E RICHIES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a) = pc, monitor, stampanti, scanner, fax, macchine fotografiche, ec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b) = fotocopie, materiale di cancelleria, cartucce stampanti, ec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c) = missioni personale interno Atene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) = missioni personale esterno, organizzazione event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) = spese per la diffusione dei risultati della ricerca (stampa, promozione, ecc..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DICHIARA INFINE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 preso visione del Bando </w:t>
      </w:r>
      <w:r>
        <w:rPr>
          <w:rFonts w:cs="Tahoma" w:ascii="Tahoma" w:hAnsi="Tahoma"/>
          <w:color w:val="000000"/>
          <w:sz w:val="22"/>
          <w:szCs w:val="22"/>
        </w:rPr>
        <w:t xml:space="preserve">finalizzato all’assegnazione di contributi per la realizzazione di progetti di ricerca di ateneo - anno 2020 </w:t>
      </w:r>
      <w:r>
        <w:rPr>
          <w:rFonts w:cs="Tahoma" w:ascii="Tahoma" w:hAnsi="Tahoma"/>
          <w:sz w:val="22"/>
          <w:szCs w:val="22"/>
        </w:rPr>
        <w:t>e di essere a conoscenza di tutte le prescrizioni e condizioni previste dal medesimo;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bCs/>
          <w:iCs/>
          <w:sz w:val="22"/>
          <w:szCs w:val="22"/>
        </w:rPr>
        <w:t>a) copia del documento di identità in corso di validità;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bCs/>
          <w:iCs/>
          <w:sz w:val="22"/>
          <w:szCs w:val="22"/>
        </w:rPr>
        <w:t>b) copia del curriculum vitae datato e sottoscritto dal richiedente;</w:t>
      </w:r>
    </w:p>
    <w:p>
      <w:pPr>
        <w:pStyle w:val="TextBody"/>
        <w:spacing w:lineRule="auto" w:line="360" w:before="120" w:after="12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                                                                           Firm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o Gallenga – Piazza Fortebraccio n. 4</w:t>
      <w:tab/>
    </w:r>
    <w:r>
      <w:rPr>
        <w:rFonts w:cs="Tahoma" w:ascii="Tahoma" w:hAnsi="Tahoma"/>
        <w:color w:val="000000"/>
        <w:sz w:val="16"/>
      </w:rPr>
      <w:t>Servizio Ricerca e Alta Formazione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e-mail  </w:t>
    </w:r>
    <w:hyperlink r:id="rId1">
      <w:r>
        <w:rPr>
          <w:rStyle w:val="InternetLink"/>
          <w:rFonts w:cs="Tahoma" w:ascii="Tahoma" w:hAnsi="Tahoma"/>
          <w:sz w:val="16"/>
        </w:rPr>
        <w:t>ricerca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color w:val="000000"/>
        <w:sz w:val="16"/>
      </w:rPr>
      <w:tab/>
    </w:r>
    <w:r>
      <w:rPr>
        <w:rFonts w:cs="Tahoma" w:ascii="Tahoma" w:hAnsi="Tahoma"/>
        <w:sz w:val="16"/>
      </w:rPr>
      <w:t>telefono 075 5746629 - 351</w:t>
    </w:r>
    <w:r>
      <w:rPr>
        <w:rFonts w:cs="Tahoma" w:ascii="Tahoma" w:hAnsi="Tahoma"/>
        <w:color w:val="000000"/>
        <w:sz w:val="16"/>
      </w:rPr>
      <w:t xml:space="preserve">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color w:val="000000"/>
        <w:sz w:val="16"/>
      </w:rPr>
    </w:pPr>
    <w:r>
      <w:rPr>
        <w:rFonts w:eastAsia="Tahoma" w:cs="Tahoma" w:ascii="Tahoma" w:hAnsi="Tahoma"/>
        <w:color w:val="00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84835</wp:posOffset>
          </wp:positionH>
          <wp:positionV relativeFrom="paragraph">
            <wp:posOffset>-447675</wp:posOffset>
          </wp:positionV>
          <wp:extent cx="7219950" cy="13817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6"/>
    </w:rPr>
  </w:style>
  <w:style w:type="character" w:styleId="IntestazioneCarattere">
    <w:name w:val="Intestazione Carattere"/>
    <w:qFormat/>
    <w:rPr>
      <w:sz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5:00Z</dcterms:created>
  <dc:creator>**** *****</dc:creator>
  <dc:description/>
  <cp:keywords/>
  <dc:language>en-US</dc:language>
  <cp:lastModifiedBy>Rita Mariotti</cp:lastModifiedBy>
  <cp:lastPrinted>2020-01-10T12:56:00Z</cp:lastPrinted>
  <dcterms:modified xsi:type="dcterms:W3CDTF">2020-01-10T12:18:00Z</dcterms:modified>
  <cp:revision>13</cp:revision>
  <dc:subject/>
  <dc:title> </dc:title>
</cp:coreProperties>
</file>