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Al Magnifico Rettor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dell’Università per Stranieri </w:t>
      </w:r>
    </w:p>
    <w:p>
      <w:pPr>
        <w:pStyle w:val="Normal"/>
        <w:tabs>
          <w:tab w:val="clear" w:pos="708"/>
          <w:tab w:val="left" w:pos="847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di Perugia                  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SSEGNO DI RICER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innov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ponsabile del progetto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artimento di Scienze Umane e Social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telefono…………………… e- mail 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itolo del Progetto di Ricerca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tivi che determinano la richiesta di rinnovo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iettivi da raggiungere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itolare dell’Assegno di Ricerca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efono……………………..e – mail ………………………………………………….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Tahoma" w:ascii="Tahoma" w:hAnsi="Tahoma"/>
          <w:b/>
          <w:sz w:val="22"/>
          <w:szCs w:val="22"/>
        </w:rPr>
        <w:t>Durata del progetto di ricerca: annuale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2"/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 allega relazione sul lavoro svolto dall’assegnista nell’ambito del progetto di ricerca.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, ………………………..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Il Richiedente       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…………………………………</w:t>
      </w:r>
      <w:r>
        <w:rPr>
          <w:rFonts w:eastAsia="Tahoma" w:cs="Tahoma" w:ascii="Tahoma" w:hAnsi="Tahoma"/>
          <w:b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964" w:top="1701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>Il D.M. 9 marzo 2011, n. 102 determina in €. 19.367,00 l’importo minimo annuo degli assegni di ricerca, al netto degli oneri a carico dell’Amministrazione. Il costo totale dell’assegno è pari ad €. 23.462,76 (tale importo può variare in presenza di nuove disposizioni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529"/>
      <w:gridCol w:w="4389"/>
    </w:tblGrid>
    <w:tr>
      <w:trPr>
        <w:tblHeader w:val="true"/>
      </w:trPr>
      <w:tc>
        <w:tcPr>
          <w:tcW w:w="5529" w:type="dxa"/>
          <w:tcBorders/>
        </w:tcPr>
        <w:p>
          <w:pPr>
            <w:pStyle w:val="WWContenutotabella1"/>
            <w:spacing w:before="0" w:after="850"/>
            <w:rPr/>
          </w:pPr>
          <w:bookmarkStart w:id="0" w:name="_1193477901"/>
          <w:bookmarkEnd w:id="0"/>
          <w:r>
            <w:rPr/>
            <w:object w:dxaOrig="3220" w:dyaOrig="1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1pt;height:69pt" filled="f" o:ole="">
                <v:imagedata r:id="rId2" o:title=""/>
              </v:shape>
              <o:OLEObject Type="Embed" ProgID="" ShapeID="ole_rId1" DrawAspect="Content" ObjectID="_850554680" r:id="rId1"/>
            </w:object>
          </w:r>
        </w:p>
      </w:tc>
      <w:tc>
        <w:tcPr>
          <w:tcW w:w="4389" w:type="dxa"/>
          <w:tcBorders/>
        </w:tcPr>
        <w:p>
          <w:pPr>
            <w:pStyle w:val="Header"/>
            <w:snapToGrid w:val="false"/>
            <w:textAlignment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Header"/>
            <w:textAlignment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</w:tr>
  </w:tbl>
  <w:p>
    <w:pPr>
      <w:pStyle w:val="Header"/>
      <w:ind w:left="396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Grande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Lucida Grande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Lucida Grande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Lucida Grande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Lucida Grande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Lucida Grande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Lucida Grande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0:00Z</dcterms:created>
  <dc:creator>Carlotta Caravaggi</dc:creator>
  <dc:description/>
  <dc:language>en-US</dc:language>
  <cp:lastModifiedBy>Carlotta Caravaggi</cp:lastModifiedBy>
  <cp:lastPrinted>2015-10-20T13:34:00Z</cp:lastPrinted>
  <dcterms:modified xsi:type="dcterms:W3CDTF">2016-03-09T12:20:00Z</dcterms:modified>
  <cp:revision>2</cp:revision>
  <dc:subject/>
  <dc:title>Breve guida alla pubblicazione di “concorsi” nel nuovo sito web</dc:title>
</cp:coreProperties>
</file>