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681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-simile di domanda di ammissione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per Stranieri di Perug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Fortebraccio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3 Perug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l.. sottoscritt.. ………………………………………… nato a ….…………………….il ......./..…../..….. residente in ……………….………...…………………… via ……..………………………………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……… cap ……… chiede di essere ammesso a partecipare alla </w:t>
      </w:r>
      <w:r>
        <w:rPr>
          <w:rFonts w:cs="Arial" w:ascii="Arial" w:hAnsi="Arial"/>
          <w:b/>
          <w:sz w:val="22"/>
          <w:szCs w:val="22"/>
        </w:rPr>
        <w:t>sele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zz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 individuazione di un tirocinante da inviare presso la Società Dante Alighieri – Comitato di Hong Kong in convenzione fra l’Università per Stranieri di Perugia e la Società Dante Alighieri – Comitato di Hong Ko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sz w:val="22"/>
          <w:szCs w:val="22"/>
        </w:rPr>
        <w:t xml:space="preserve">Il sottoscritto, a conoscenza delle sanzioni previste in caso di dichiarazioni mendaci, sotto la sua personale responsabilità ai sensi del D.P.R. 28.12.2000 n. 445, dichiara i seguenti dati:  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di cittadinanza italiana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residente in Italia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di madrelingua italiana;</w:t>
      </w:r>
    </w:p>
    <w:p>
      <w:pPr>
        <w:pStyle w:val="Corpodeltesto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in possesso del seguente titolo di studio: </w:t>
      </w:r>
    </w:p>
    <w:p>
      <w:pPr>
        <w:pStyle w:val="Corpodeltesto3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 in “Lingua e Cultura italiana”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 magistrale in “Italiano per l’insegnamento a stranieri”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quiparata del vecchio ordinamento </w:t>
      </w:r>
      <w:r>
        <w:rPr>
          <w:rFonts w:cs="Arial" w:ascii="Arial" w:hAnsi="Arial"/>
          <w:b w:val="false"/>
          <w:sz w:val="22"/>
          <w:szCs w:val="22"/>
        </w:rPr>
        <w:t>in ……………………………………………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nseguito presso l’Università per Stranieri di Perugia  in data …..../……./……., con votazione finale di …………………………….;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firstLine="708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er di 1° livello in  “Didattica dell’Italiano come lingua non materna</w:t>
      </w:r>
      <w:r>
        <w:rPr>
          <w:rFonts w:cs="Arial" w:ascii="Arial" w:hAnsi="Arial"/>
          <w:b w:val="false"/>
          <w:sz w:val="22"/>
          <w:szCs w:val="22"/>
        </w:rPr>
        <w:t xml:space="preserve">” 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eguito presso l’Università per Stranieri di Perugia  in data …..../……./…….,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 di essere inoltre in possesso del seguente diploma di laurea/laurea magistrale in ………………………………… conseguita presso ……………………………………………..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votazione ………………………………………………………………………………………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pure </w:t>
      </w:r>
    </w:p>
    <w:p>
      <w:pPr>
        <w:pStyle w:val="Corpodeltesto3"/>
        <w:ind w:left="720" w:hanging="0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</w:t>
      </w:r>
      <w:r>
        <w:rPr>
          <w:rFonts w:cs="Arial" w:ascii="Arial" w:hAnsi="Arial"/>
          <w:sz w:val="22"/>
          <w:szCs w:val="22"/>
        </w:rPr>
        <w:t>studente del corso di laurea magistrale in  “Italiano per l’insegnamento a stranieri”</w:t>
      </w:r>
      <w:r>
        <w:rPr>
          <w:rFonts w:cs="Arial" w:ascii="Arial" w:hAnsi="Arial"/>
          <w:b w:val="false"/>
          <w:sz w:val="22"/>
          <w:szCs w:val="22"/>
        </w:rPr>
        <w:t xml:space="preserve"> e di essere inoltre in possesso del seguente diploma di laurea/laurea magistrale in ………………………………… conseguita presso ……………………………………………..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votazione ………………………………………………………………………………………;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 essere in possesso di una conoscenza della lingua inglese ad un livello:</w:t>
      </w:r>
    </w:p>
    <w:p>
      <w:pPr>
        <w:pStyle w:val="Corpodeltesto3"/>
        <w:ind w:left="720" w:hanging="0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1 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 xml:space="preserve">B2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 xml:space="preserve">C1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>C2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possesso della seguente (eventuale) certificazione di lingua inglese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 con votazione ……………………………….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ver sostenuto i seguenti esami universitari di lingue inglese: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17"/>
        <w:gridCol w:w="851"/>
        <w:gridCol w:w="3260"/>
        <w:gridCol w:w="1099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ttore scientifico-discipl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Triennale/Magistrale/V.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leggere domicilio ai fini della procedura di valutazione in ………………………………….. via ………………..………………………… …………………………….n … …….cap. ….. 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.. ……………………Cellulare …………………….. 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mail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ogni variazione dei dati sopraindicati, riconoscendo che l'Università per Stranieri di Perugi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sottoscritt.. allega alla presente domanda nelle forme richieste dal ban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, in italiano e in inglese, datato e firmato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motivazione in italiano e in inglese datata e firmata;</w:t>
      </w:r>
    </w:p>
    <w:p>
      <w:pPr>
        <w:pStyle w:val="Nessunaspaziatura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utocertificazione delle documentazioni ritenute utili ai fini della selezione (attestati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lingua, attestati di conoscenze informatiche, attestati di esperienze lavorative o di tirocinio, pubblicazioni) ai sensi del DPR 445/200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documento d’ident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3:00Z</dcterms:created>
  <dc:creator>rustici</dc:creator>
  <dc:description/>
  <cp:keywords/>
  <dc:language>en-US</dc:language>
  <cp:lastModifiedBy>Sabina Pattuglia</cp:lastModifiedBy>
  <cp:lastPrinted>2014-02-19T12:08:00Z</cp:lastPrinted>
  <dcterms:modified xsi:type="dcterms:W3CDTF">2017-11-23T11:22:00Z</dcterms:modified>
  <cp:revision>31</cp:revision>
  <dc:subject/>
  <dc:title>Allegato A</dc:title>
</cp:coreProperties>
</file>