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521" w:hanging="0"/>
        <w:rPr>
          <w:rFonts w:ascii="TTE1BC0C90t00;Geneva" w:hAnsi="TTE1BC0C90t00;Geneva" w:cs="TTE1BC0C90t00;Geneva"/>
          <w:sz w:val="20"/>
          <w:szCs w:val="20"/>
        </w:rPr>
      </w:pPr>
      <w:r>
        <w:rPr>
          <w:rFonts w:cs="TTE1BC0C90t00;Geneva" w:ascii="TTE1BC0C90t00;Geneva" w:hAnsi="TTE1BC0C90t00;Geneva"/>
          <w:sz w:val="20"/>
          <w:szCs w:val="20"/>
        </w:rPr>
        <w:t>Spettabile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TE1BC0C90t00;Geneva" w:hAnsi="TTE1BC0C90t00;Geneva" w:cs="TTE1BC0C90t00;Geneva"/>
          <w:sz w:val="20"/>
          <w:szCs w:val="20"/>
        </w:rPr>
      </w:pPr>
      <w:r>
        <w:rPr>
          <w:rFonts w:cs="TTE1BC0C90t00;Geneva" w:ascii="TTE1BC0C90t00;Geneva" w:hAnsi="TTE1BC0C90t00;Geneva"/>
          <w:sz w:val="20"/>
          <w:szCs w:val="20"/>
        </w:rPr>
        <w:t>Università per Stranieri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TE1BC0C90t00;Geneva" w:hAnsi="TTE1BC0C90t00;Geneva" w:cs="TTE1BC0C90t00;Geneva"/>
          <w:sz w:val="20"/>
          <w:szCs w:val="20"/>
        </w:rPr>
      </w:pPr>
      <w:r>
        <w:rPr>
          <w:rFonts w:cs="TTE1BC0C90t00;Geneva" w:ascii="TTE1BC0C90t00;Geneva" w:hAnsi="TTE1BC0C90t00;Geneva"/>
          <w:sz w:val="20"/>
          <w:szCs w:val="20"/>
        </w:rPr>
        <w:t>di Perugia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TE1BC0C90t00;Geneva" w:hAnsi="TTE1BC0C90t00;Geneva" w:cs="TTE1BC0C90t00;Geneva"/>
          <w:sz w:val="20"/>
          <w:szCs w:val="20"/>
        </w:rPr>
      </w:pPr>
      <w:r>
        <w:rPr>
          <w:rFonts w:cs="TTE1BC0C90t00;Geneva" w:ascii="TTE1BC0C90t00;Geneva" w:hAnsi="TTE1BC0C90t00;Geneva"/>
          <w:sz w:val="20"/>
          <w:szCs w:val="20"/>
        </w:rPr>
        <w:t>Piazza Fortebraccio, 4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TE1BC0C90t00;Geneva" w:hAnsi="TTE1BC0C90t00;Geneva" w:cs="TTE1BC0C90t00;Geneva"/>
          <w:sz w:val="20"/>
          <w:szCs w:val="20"/>
        </w:rPr>
      </w:pPr>
      <w:r>
        <w:rPr>
          <w:rFonts w:cs="TTE1BC0C90t00;Geneva" w:ascii="TTE1BC0C90t00;Geneva" w:hAnsi="TTE1BC0C90t00;Geneva"/>
          <w:sz w:val="20"/>
          <w:szCs w:val="20"/>
        </w:rPr>
        <w:t>06123 Perugia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TE1BC0C90t00;Geneva" w:hAnsi="TTE1BC0C90t00;Geneva" w:cs="TTE1BC0C90t00;Geneva"/>
          <w:sz w:val="20"/>
          <w:szCs w:val="20"/>
        </w:rPr>
      </w:pPr>
      <w:r>
        <w:rPr>
          <w:rFonts w:cs="TTE1BC0C90t00;Geneva" w:ascii="TTE1BC0C90t00;Geneva" w:hAnsi="TTE1BC0C90t00;Genev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BC0C90t00;Geneva" w:hAnsi="TTE1BC0C90t00;Geneva" w:cs="TTE1BC0C90t00;Geneva"/>
          <w:b/>
          <w:b/>
          <w:sz w:val="20"/>
          <w:szCs w:val="20"/>
        </w:rPr>
      </w:pPr>
      <w:r>
        <w:rPr>
          <w:rFonts w:cs="TTE1BC0C90t00;Geneva" w:ascii="TTE1BC0C90t00;Geneva" w:hAnsi="TTE1BC0C90t00;Geneva"/>
          <w:b/>
          <w:sz w:val="20"/>
          <w:szCs w:val="20"/>
        </w:rPr>
        <w:t>COMUNICAZIONE RELATIVA AL CONTO CORRENTE DEDIC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BC0C90t00;Geneva" w:hAnsi="TTE1BC0C90t00;Geneva" w:cs="TTE1BC0C90t00;Geneva"/>
          <w:sz w:val="20"/>
          <w:szCs w:val="20"/>
        </w:rPr>
      </w:pPr>
      <w:r>
        <w:rPr>
          <w:rFonts w:cs="TTE1BC0C90t00;Geneva" w:ascii="TTE1BC0C90t00;Geneva" w:hAnsi="TTE1BC0C90t00;Geneva"/>
          <w:b/>
          <w:sz w:val="20"/>
          <w:szCs w:val="20"/>
        </w:rPr>
        <w:t>AD APPALTI/COMMESSE PUBBLICH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BC0C90t00;Geneva" w:hAnsi="TTE1BC0C90t00;Geneva" w:cs="TTE1BC0C90t00;Geneva"/>
          <w:sz w:val="20"/>
          <w:szCs w:val="20"/>
        </w:rPr>
      </w:pPr>
      <w:r>
        <w:rPr>
          <w:rFonts w:cs="TTE1BC0C90t00;Geneva" w:ascii="TTE1BC0C90t00;Geneva" w:hAnsi="TTE1BC0C90t00;Geneva"/>
          <w:sz w:val="20"/>
          <w:szCs w:val="20"/>
        </w:rPr>
        <w:t>(ART. 3 COMMA 7 LEGGE 13 AGOSTO 2010 N.136)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TE1BC0C90t00;Geneva" w:hAnsi="TTE1BC0C90t00;Geneva" w:cs="TTE1BC0C90t00;Geneva"/>
          <w:sz w:val="20"/>
          <w:szCs w:val="20"/>
        </w:rPr>
      </w:pPr>
      <w:r>
        <w:rPr>
          <w:rFonts w:cs="TTE1BC0C90t00;Geneva" w:ascii="TTE1BC0C90t00;Geneva" w:hAnsi="TTE1BC0C90t00;Genev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TE1BC0C90t00;Geneva" w:hAnsi="TTE1BC0C90t00;Geneva" w:cs="TTE1BC0C90t00;Geneva"/>
          <w:sz w:val="20"/>
          <w:szCs w:val="20"/>
        </w:rPr>
      </w:pPr>
      <w:r>
        <w:rPr>
          <w:rFonts w:cs="TTE1BC0C90t00;Geneva" w:ascii="TTE1BC0C90t00;Geneva" w:hAnsi="TTE1BC0C90t00;Geneva"/>
          <w:sz w:val="20"/>
          <w:szCs w:val="20"/>
        </w:rPr>
        <w:t>Il/la sottoscritto/a ______________________________________________________________ nato a ______________________________________________________ il _______/______/_________residente a__________________________(____) via ____________________________n. ______ in qualità di legale rappresentante dell’impresa __________________________________________________ con sede legale a _______________________________________ via __________________________________ n. 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TE1BC0C90t00;Geneva" w:hAnsi="TTE1BC0C90t00;Geneva" w:cs="TTE1BC0C90t00;Geneva"/>
          <w:sz w:val="20"/>
          <w:szCs w:val="20"/>
        </w:rPr>
      </w:pPr>
      <w:r>
        <w:rPr>
          <w:rFonts w:cs="TTE1BC0C90t00;Geneva" w:ascii="TTE1BC0C90t00;Geneva" w:hAnsi="TTE1BC0C90t00;Geneva"/>
          <w:sz w:val="20"/>
          <w:szCs w:val="20"/>
        </w:rPr>
        <w:t>E-mail___________________________________E-mail PEC 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TE1BC0C90t00;Geneva" w:hAnsi="TTE1BC0C90t00;Geneva" w:cs="TTE1BC0C90t00;Geneva"/>
          <w:sz w:val="20"/>
          <w:szCs w:val="20"/>
        </w:rPr>
      </w:pPr>
      <w:r>
        <w:rPr>
          <w:rFonts w:cs="TTE1BC0C90t00;Geneva" w:ascii="TTE1BC0C90t00;Geneva" w:hAnsi="TTE1BC0C90t00;Geneva"/>
          <w:sz w:val="20"/>
          <w:szCs w:val="20"/>
        </w:rPr>
        <w:t>C.F. / P. IVA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BC0C90t00;Geneva" w:hAnsi="TTE1BC0C90t00;Geneva" w:cs="TTE1BC0C90t00;Geneva"/>
          <w:b/>
          <w:b/>
          <w:sz w:val="20"/>
          <w:szCs w:val="20"/>
        </w:rPr>
      </w:pPr>
      <w:r>
        <w:rPr>
          <w:rFonts w:cs="TTE1BC0C90t00;Geneva" w:ascii="TTE1BC0C90t00;Geneva" w:hAnsi="TTE1BC0C90t00;Geneva"/>
          <w:b/>
          <w:sz w:val="20"/>
          <w:szCs w:val="20"/>
        </w:rPr>
        <w:t>COMU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BC0C90t00;Geneva" w:hAnsi="TTE1BC0C90t00;Geneva" w:cs="TTE1BC0C90t00;Geneva"/>
          <w:sz w:val="20"/>
          <w:szCs w:val="20"/>
        </w:rPr>
      </w:pPr>
      <w:r>
        <w:rPr>
          <w:rFonts w:cs="TTE1BC0C90t00;Geneva" w:ascii="TTE1BC0C90t00;Geneva" w:hAnsi="TTE1BC0C90t00;Geneva"/>
          <w:sz w:val="20"/>
          <w:szCs w:val="20"/>
        </w:rPr>
        <w:t>in ottemperanza al disposto dell’art. 3 comma 7 “Tracciabilità dei flussi finanziari” della L. 136/2010 ch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BC0C90t00;Geneva" w:ascii="TTE1BC0C90t00;Geneva" w:hAnsi="TTE1BC0C90t00;Geneva"/>
          <w:sz w:val="20"/>
          <w:szCs w:val="20"/>
        </w:rPr>
        <w:t>1. l’impresa sopra specificata utilizza il sotto riportato conto corrente dedicato alla gestione dei movimenti finanziari relativi ad appalti/commesse pubbli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TE1BC0C90t00;Geneva" w:hAnsi="TTE1BC0C90t00;Geneva" w:cs="TTE1BC0C90t00;Geneva"/>
          <w:sz w:val="20"/>
          <w:szCs w:val="20"/>
        </w:rPr>
      </w:pPr>
      <w:r>
        <w:rPr>
          <w:rFonts w:cs="TTE1BC0C90t00;Geneva" w:ascii="TTE1BC0C90t00;Geneva" w:hAnsi="TTE1BC0C90t00;Genev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TE1BC0C90t00;Geneva" w:hAnsi="TTE1BC0C90t00;Geneva" w:cs="TTE1BC0C90t00;Geneva"/>
          <w:sz w:val="20"/>
          <w:szCs w:val="20"/>
        </w:rPr>
      </w:pPr>
      <w:r>
        <w:rPr>
          <w:rFonts w:cs="TTE1BC0C90t00;Geneva" w:ascii="TTE1BC0C90t00;Geneva" w:hAnsi="TTE1BC0C90t00;Geneva"/>
          <w:sz w:val="20"/>
          <w:szCs w:val="20"/>
        </w:rPr>
        <w:t>Banca ______________________________________ Agenzia/filiale 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TE1BC0C90t00;Geneva" w:hAnsi="TTE1BC0C90t00;Geneva" w:cs="TTE1BC0C90t00;Geneva"/>
          <w:sz w:val="52"/>
          <w:szCs w:val="52"/>
        </w:rPr>
      </w:pPr>
      <w:r>
        <w:rPr>
          <w:rFonts w:cs="TTE1BC0C90t00;Geneva" w:ascii="TTE1BC0C90t00;Geneva" w:hAnsi="TTE1BC0C90t00;Geneva"/>
          <w:sz w:val="20"/>
          <w:szCs w:val="20"/>
        </w:rPr>
        <w:t xml:space="preserve">IBAN </w:t>
      </w:r>
      <w:r>
        <w:rPr>
          <w:rFonts w:cs="TTE1BC0C90t00;Geneva" w:ascii="TTE1BC0C90t00;Geneva" w:hAnsi="TTE1BC0C90t00;Geneva"/>
          <w:sz w:val="50"/>
          <w:szCs w:val="50"/>
        </w:rPr>
        <w:t>□□□□□□□□□□□□□□□□□□□□□□□□□□□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TE1BC0C90t00;Geneva" w:ascii="TTE1BC0C90t00;Geneva" w:hAnsi="TTE1BC0C90t00;Geneva"/>
          <w:sz w:val="20"/>
          <w:szCs w:val="20"/>
        </w:rPr>
        <w:t>2. che i soggetti delegati ad operare sul conto corrente dedicato son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TE1BC0C90t00;Geneva" w:ascii="TTE1BC0C90t00;Geneva" w:hAnsi="TTE1BC0C90t00;Geneva"/>
          <w:sz w:val="20"/>
          <w:szCs w:val="20"/>
        </w:rPr>
        <w:t>a) Sig._________________________________nato a___________________________il 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TE1BC0C90t00;Geneva" w:hAnsi="TTE1BC0C90t00;Geneva" w:cs="TTE1BC0C90t00;Geneva"/>
          <w:sz w:val="20"/>
          <w:szCs w:val="20"/>
        </w:rPr>
      </w:pPr>
      <w:r>
        <w:rPr>
          <w:rFonts w:cs="TTE1BC0C90t00;Geneva" w:ascii="TTE1BC0C90t00;Geneva" w:hAnsi="TTE1BC0C90t00;Geneva"/>
          <w:sz w:val="20"/>
          <w:szCs w:val="20"/>
        </w:rPr>
        <w:t xml:space="preserve">residente a ____________________________ c.f. </w:t>
      </w:r>
      <w:r>
        <w:rPr>
          <w:rFonts w:cs="TTE1BC0C90t00;Geneva" w:ascii="TTE1BC0C90t00;Geneva" w:hAnsi="TTE1BC0C90t00;Geneva"/>
          <w:sz w:val="50"/>
          <w:szCs w:val="50"/>
        </w:rPr>
        <w:t>□□□□□□□□□□□□□□□□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TE1BC0C90t00;Geneva" w:ascii="TTE1BC0C90t00;Geneva" w:hAnsi="TTE1BC0C90t00;Geneva"/>
          <w:sz w:val="20"/>
          <w:szCs w:val="20"/>
        </w:rPr>
        <w:t>operante in qualità di _____________________________________ (specificare ruolo e poter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TE1BC0C90t00;Geneva" w:hAnsi="TTE1BC0C90t00;Geneva" w:cs="TTE1BC0C90t00;Geneva"/>
          <w:sz w:val="20"/>
          <w:szCs w:val="20"/>
        </w:rPr>
      </w:pPr>
      <w:r>
        <w:rPr>
          <w:rFonts w:cs="TTE1BC0C90t00;Geneva" w:ascii="TTE1BC0C90t00;Geneva" w:hAnsi="TTE1BC0C90t00;Geneva"/>
          <w:sz w:val="20"/>
          <w:szCs w:val="20"/>
        </w:rPr>
        <w:t>b) Sig._________________________________nato a___________________________il 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TE1BC0C90t00;Geneva" w:hAnsi="TTE1BC0C90t00;Geneva" w:cs="TTE1BC0C90t00;Geneva"/>
          <w:sz w:val="20"/>
          <w:szCs w:val="20"/>
        </w:rPr>
      </w:pPr>
      <w:r>
        <w:rPr>
          <w:rFonts w:cs="TTE1BC0C90t00;Geneva" w:ascii="TTE1BC0C90t00;Geneva" w:hAnsi="TTE1BC0C90t00;Geneva"/>
          <w:sz w:val="20"/>
          <w:szCs w:val="20"/>
        </w:rPr>
        <w:t xml:space="preserve">residente a ____________________________ c.f. </w:t>
      </w:r>
      <w:r>
        <w:rPr>
          <w:rFonts w:cs="TTE1BC0C90t00;Geneva" w:ascii="TTE1BC0C90t00;Geneva" w:hAnsi="TTE1BC0C90t00;Geneva"/>
          <w:sz w:val="50"/>
          <w:szCs w:val="50"/>
        </w:rPr>
        <w:t>□□□□□□□□□□□□□□□□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TE1BC0C90t00;Geneva" w:ascii="TTE1BC0C90t00;Geneva" w:hAnsi="TTE1BC0C90t00;Geneva"/>
          <w:sz w:val="20"/>
          <w:szCs w:val="20"/>
        </w:rPr>
        <w:t>operante in qualità di ________________________________________________ (specificare ruolo e poter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E1BC0C90t00;Geneva" w:ascii="TTE1BC0C90t00;Geneva" w:hAnsi="TTE1BC0C90t00;Geneva"/>
          <w:sz w:val="20"/>
          <w:szCs w:val="20"/>
        </w:rPr>
        <w:t>e si impegna a fornire tempestivamente e per iscritto ogni informazione collegata ad eventuali variazioni nei dati sopraindica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BC0C90t00;Geneva" w:ascii="TTE1BC0C90t00;Geneva" w:hAnsi="TTE1BC0C90t00;Geneva"/>
          <w:sz w:val="20"/>
          <w:szCs w:val="20"/>
        </w:rPr>
        <w:t xml:space="preserve">Luogo e data: ________________________, ____________ 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TE1BC0C90t00;Geneva" w:hAnsi="TTE1BC0C90t00;Geneva" w:cs="TTE1BC0C90t00;Geneva"/>
          <w:sz w:val="20"/>
          <w:szCs w:val="20"/>
        </w:rPr>
      </w:pPr>
      <w:r>
        <w:rPr>
          <w:rFonts w:cs="TTE1BC0C90t00;Geneva" w:ascii="TTE1BC0C90t00;Geneva" w:hAnsi="TTE1BC0C90t00;Genev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TE1BC0C90t00;Geneva" w:hAnsi="TTE1BC0C90t00;Geneva" w:cs="TTE1BC0C90t00;Geneva"/>
          <w:sz w:val="20"/>
          <w:szCs w:val="20"/>
        </w:rPr>
      </w:pPr>
      <w:r>
        <w:rPr>
          <w:rFonts w:cs="TTE1BC0C90t00;Geneva" w:ascii="TTE1BC0C90t00;Geneva" w:hAnsi="TTE1BC0C90t00;Geneva"/>
          <w:sz w:val="20"/>
          <w:szCs w:val="20"/>
        </w:rPr>
        <w:t>Il Legale Rappresentante Azienda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TE1BC0C90t00;Geneva" w:hAnsi="TTE1BC0C90t00;Geneva" w:cs="TTE1BC0C90t00;Geneva"/>
          <w:sz w:val="20"/>
          <w:szCs w:val="20"/>
        </w:rPr>
      </w:pPr>
      <w:r>
        <w:rPr>
          <w:rFonts w:cs="TTE1BC0C90t00;Geneva" w:ascii="TTE1BC0C90t00;Geneva" w:hAnsi="TTE1BC0C90t00;Genev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TE1BC0C90t00;Geneva" w:hAnsi="TTE1BC0C90t00;Geneva" w:cs="TTE1BC0C90t00;Geneva"/>
          <w:sz w:val="20"/>
          <w:szCs w:val="20"/>
        </w:rPr>
      </w:pPr>
      <w:r>
        <w:rPr>
          <w:rFonts w:cs="TTE1BC0C90t00;Geneva" w:ascii="TTE1BC0C90t00;Geneva" w:hAnsi="TTE1BC0C90t00;Geneva"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TE1BC0C90t00;Geneva" w:hAnsi="TTE1BC0C90t00;Geneva" w:cs="TTE1BC0C90t00;Geneva"/>
          <w:sz w:val="20"/>
          <w:szCs w:val="20"/>
        </w:rPr>
      </w:pPr>
      <w:r>
        <w:rPr>
          <w:rFonts w:cs="TTE1BC0C90t00;Geneva" w:ascii="TTE1BC0C90t00;Geneva" w:hAnsi="TTE1BC0C90t00;Geneva"/>
          <w:sz w:val="20"/>
          <w:szCs w:val="20"/>
        </w:rPr>
        <w:t>(Firma per esteso leggibile)</w:t>
      </w:r>
    </w:p>
    <w:p>
      <w:pPr>
        <w:pStyle w:val="Normal"/>
        <w:autoSpaceDE w:val="false"/>
        <w:spacing w:lineRule="auto" w:line="240" w:before="0" w:after="0"/>
        <w:rPr>
          <w:rFonts w:ascii="TTE1BC0C90t00;Geneva" w:hAnsi="TTE1BC0C90t00;Geneva" w:cs="TTE1BC0C90t00;Geneva"/>
          <w:sz w:val="20"/>
          <w:szCs w:val="20"/>
        </w:rPr>
      </w:pPr>
      <w:r>
        <w:rPr>
          <w:rFonts w:cs="TTE1BC0C90t00;Geneva" w:ascii="TTE1BC0C90t00;Geneva" w:hAnsi="TTE1BC0C90t00;Geneva"/>
          <w:sz w:val="20"/>
          <w:szCs w:val="20"/>
        </w:rPr>
        <w:t>I dati personali raccolti saranno trattati, anche con mezzi informatici, esclusivamente per il procedimento per il quale la dichiarazione viene resa (art. 13 D. Lgs. 196/2003).</w:t>
      </w:r>
    </w:p>
    <w:p>
      <w:pPr>
        <w:pStyle w:val="Normal"/>
        <w:autoSpaceDE w:val="false"/>
        <w:spacing w:lineRule="auto" w:line="240" w:before="0" w:after="0"/>
        <w:rPr>
          <w:rFonts w:ascii="TTE1BC0C90t00;Geneva" w:hAnsi="TTE1BC0C90t00;Geneva" w:cs="TTE1BC0C90t00;Geneva"/>
          <w:sz w:val="16"/>
          <w:szCs w:val="16"/>
        </w:rPr>
      </w:pPr>
      <w:r>
        <w:rPr>
          <w:rFonts w:cs="TTE1BC0C90t00;Geneva" w:ascii="TTE1BC0C90t00;Geneva" w:hAnsi="TTE1BC0C90t00;Geneva"/>
          <w:sz w:val="16"/>
          <w:szCs w:val="16"/>
        </w:rPr>
        <w:t>N.B. Qualora si volessero indicare più conti correnti, sarà cura della società integrare il presente atto</w:t>
      </w:r>
    </w:p>
    <w:p>
      <w:pPr>
        <w:pStyle w:val="Normal"/>
        <w:spacing w:lineRule="auto" w:line="360" w:before="0" w:after="0"/>
        <w:rPr>
          <w:rFonts w:ascii="TTE1BC0C90t00;Geneva" w:hAnsi="TTE1BC0C90t00;Geneva" w:cs="TTE1BC0C90t00;Geneva"/>
          <w:sz w:val="16"/>
          <w:szCs w:val="16"/>
        </w:rPr>
      </w:pPr>
      <w:r>
        <w:rPr>
          <w:rFonts w:cs="TTE1BC0C90t00;Geneva" w:ascii="TTE1BC0C90t00;Geneva" w:hAnsi="TTE1BC0C90t00;Geneva"/>
          <w:sz w:val="16"/>
          <w:szCs w:val="16"/>
        </w:rPr>
        <w:t xml:space="preserve">con l’indicazione degli estremi degli ulteriori conti e i dati soggetti abilitati alla movimentazione.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2070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TE1BC0C90t00">
    <w:altName w:val="Genev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eastAsia="ＭＳ 明朝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ＭＳ 明朝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1:00Z</dcterms:created>
  <dc:creator>Francesco.Giampa</dc:creator>
  <dc:description/>
  <dc:language>en-US</dc:language>
  <cp:lastModifiedBy>Carlotta Caravaggi</cp:lastModifiedBy>
  <cp:lastPrinted>2015-03-10T12:53:00Z</cp:lastPrinted>
  <dcterms:modified xsi:type="dcterms:W3CDTF">2015-03-11T07:41:00Z</dcterms:modified>
  <cp:revision>2</cp:revision>
  <dc:subject/>
  <dc:title/>
</cp:coreProperties>
</file>