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TE1BC0C90t00;Geneva" w:hAnsi="TTE1BC0C90t00;Geneva" w:cs="TTE1BC0C90t00;Geneva"/>
          <w:sz w:val="16"/>
          <w:szCs w:val="16"/>
        </w:rPr>
      </w:pPr>
      <w:r>
        <w:rPr>
          <w:rFonts w:cs="TTE1BC0C90t00;Geneva" w:ascii="TTE1BC0C90t00;Geneva" w:hAnsi="TTE1BC0C90t00;Geneva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TE1BC0C90t00;Geneva" w:ascii="TTE1BC0C90t00;Geneva" w:hAnsi="TTE1BC0C90t00;Genev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TE1BC0C90t00;Geneva" w:ascii="TTE1BC0C90t00;Geneva" w:hAnsi="TTE1BC0C90t00;Geneva"/>
          <w:sz w:val="20"/>
          <w:szCs w:val="20"/>
        </w:rPr>
        <w:t>Spett.le</w:t>
      </w:r>
    </w:p>
    <w:p>
      <w:pPr>
        <w:pStyle w:val="Normal"/>
        <w:spacing w:lineRule="auto" w:line="360" w:before="0" w:after="0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ab/>
        <w:tab/>
        <w:tab/>
        <w:tab/>
        <w:tab/>
        <w:tab/>
        <w:tab/>
        <w:tab/>
        <w:tab/>
        <w:t>Università per stranieri di Perugia</w:t>
      </w:r>
    </w:p>
    <w:p>
      <w:pPr>
        <w:pStyle w:val="Normal"/>
        <w:spacing w:lineRule="auto" w:line="360" w:before="0" w:after="0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ab/>
        <w:tab/>
        <w:tab/>
        <w:tab/>
        <w:tab/>
        <w:tab/>
        <w:tab/>
        <w:tab/>
        <w:tab/>
        <w:t>Piazza Fortebraccio, n. 4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TE1BC0C90t00;Geneva" w:ascii="TTE1BC0C90t00;Geneva" w:hAnsi="TTE1BC0C90t00;Geneva"/>
          <w:sz w:val="20"/>
          <w:szCs w:val="20"/>
        </w:rPr>
        <w:tab/>
        <w:tab/>
        <w:tab/>
        <w:tab/>
        <w:tab/>
        <w:tab/>
        <w:tab/>
        <w:tab/>
        <w:tab/>
        <w:t xml:space="preserve">06122 </w:t>
      </w:r>
      <w:r>
        <w:rPr>
          <w:rFonts w:cs="TTE1BC0C90t00;Geneva" w:ascii="TTE1BC0C90t00;Geneva" w:hAnsi="TTE1BC0C90t00;Geneva"/>
          <w:sz w:val="20"/>
          <w:szCs w:val="20"/>
          <w:u w:val="single"/>
        </w:rPr>
        <w:t>PERUGIA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ACCETTAZIONE INCARICO</w:t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________________________________________________________________, nato/a a ___________________________________ il ________/_______/_____, in qualità di legale  rappresentante  della Ditta/Società _____________________________________ , vista la nota dell’Università per Stranieri  prot. n. ______________ del_________________________________ per l’affidamento dell’incarico  relativo a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 dichiara, con la presente di accettare tutte le condizioni , nessuna esclusa, contenute nella stess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presente documento è sottoscritto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diante firma elettronica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567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Ditta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567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Legale Rappresentante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070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BC0C90t00">
    <w:altName w:val="Genev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ＭＳ 明朝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ＭＳ 明朝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Francesco.Giampa</dc:creator>
  <dc:description/>
  <dc:language>en-US</dc:language>
  <cp:lastModifiedBy>Carlotta Caravaggi</cp:lastModifiedBy>
  <cp:lastPrinted>2015-03-10T12:53:00Z</cp:lastPrinted>
  <dcterms:modified xsi:type="dcterms:W3CDTF">2015-03-11T07:41:00Z</dcterms:modified>
  <cp:revision>2</cp:revision>
  <dc:subject/>
  <dc:title/>
</cp:coreProperties>
</file>