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lazione docenti Erasmus outgo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0" w:right="126" w:hanging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Questa relazione sull’esperienza di docenza realizzata nell’ambito del Programma ERASMUS+ fornirà una preziosa informazione che sarà di beneficio per gli studenti di questo Ateneo che sceglieranno di effettuare la propria mobilità Erasmus per motivi di studio nella stessa Università ospitante e contribuirà al continuo miglioramento del Programma. </w:t>
      </w:r>
    </w:p>
    <w:p>
      <w:pPr>
        <w:pStyle w:val="Heading3"/>
        <w:ind w:left="0" w:right="126" w:hanging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i invitano i docenti a prendere visione del questionario all’inizio della mobilità ed a compilare accuratamente tutte le sezioni.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Il personale del servizio relazioni internazionali, erasmus e mobilità fornirà tutto il supporto necessario.</w:t>
      </w:r>
    </w:p>
    <w:p>
      <w:pPr>
        <w:pStyle w:val="Text1"/>
        <w:spacing w:before="0" w:after="120"/>
        <w:ind w:left="0" w:hanging="0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___Enrico________________    Cognome:____Terrinoni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Insegnamento/area disciplinare:</w:t>
        <w:tab/>
        <w:t>___Letteratura Inglese ___________________________</w:t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E-mail:</w:t>
        <w:tab/>
        <w:t>______enrico.terrinoni@unistrapg.it______________________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X</w:t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3843815222"/>
      <w:bookmarkStart w:id="1" w:name="__Fieldmark__0_3843815222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3843815222"/>
      <w:bookmarkStart w:id="3" w:name="__Fieldmark__1_3843815222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  <w:tab/>
        <w:t>N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  <w:t>__Universita Babes-Bolaj, 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>____Romania, Cluj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del periodo di mobilità </w:t>
        <w:tab/>
        <w:t>dal(gg/mm/aa) _7__/3___/16___/</w:t>
        <w:tab/>
        <w:tab/>
        <w:t>al(gg/mm/aa) _11__/_3__/_16__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ingua utilizzata per le attività di docenza ___Enlgish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università ha diverse sedi in centro, la facoltà di lettere che mi ha ospitato è a dieci minuti a piedi dal centro. Ho risieduto in albergo, e non so di possibilità di risiedere presso residenze univers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lto attivo, mi hanno accompagnato nei vari uffici, e presentato il personale accademico, e organizzato un incontro con il centro di cultura itali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uree di primo livello e di secondo livello, corsi di lingua e cultura italiana, inglese, rumena, filologia, filosofia, critica letteraria. Gli insegnamenti di materie inglesi avvengono in inglese, quelli afferenti all’italianistica in italiano, gli altri in rumeno princip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 un centro linguistico che può organizzare corsi prepa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referente didattico è stato al mio fianco durante tutto il soggiorno e ha richiesto che insegnassi specifiche materie attinenti ai corsi offerti dalla facoltà. Il learning agreement è stato approvato in pochissimo te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360" w:righ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ind w:left="360" w:right="-7" w:hanging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glio questa facoltà per gli studenti di Lici e Itas princip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nibilità ad effettuare attività di orientamento per gli studenti in uscita presso l’Università in oggetto: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ì  x</w:t>
        <w:tab/>
        <w:t xml:space="preserve">N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3843815222"/>
      <w:bookmarkStart w:id="5" w:name="__Fieldmark__2_3843815222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ì, specificare le modalità di assistenza e supporto allo studente: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E-mail   x</w:t>
        <w:tab/>
        <w:t xml:space="preserve">Riceviment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3843815222"/>
      <w:bookmarkStart w:id="7" w:name="__Fieldmark__3_3843815222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 xml:space="preserve"> </w:t>
        <w:tab/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ltro (specificare)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4_3843815222"/>
      <w:bookmarkStart w:id="9" w:name="__Fieldmark__4_3843815222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3:00Z</dcterms:created>
  <dc:creator>unistrapg 2004</dc:creator>
  <dc:description/>
  <dc:language>en-US</dc:language>
  <cp:lastModifiedBy>Filippo Capruzzi</cp:lastModifiedBy>
  <cp:lastPrinted>2013-10-01T15:38:00Z</cp:lastPrinted>
  <dcterms:modified xsi:type="dcterms:W3CDTF">2016-11-16T10:53:00Z</dcterms:modified>
  <cp:revision>2</cp:revision>
  <dc:subject/>
  <dc:title>Spettabile</dc:title>
</cp:coreProperties>
</file>