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Informati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Il fine ultimo di questa scheda informativa è quello di fornire un utile contributo per l’orientamento in uscita di studenti, docenti e staff che intendono effettuare un periodo di mobilità presso l’Istituzione partner da lei visitata.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>A tale fine le chiediamo di voler fornire quanti più dettagli possibili raccolti durante l’esperienza di mobilità da lei effettuata seguendo le indicazioni provviste nello schema di seguito proposto.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TA BEN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Per una migliore e più dettagliata compilazione i docenti sono invitati a </w:t>
      </w:r>
      <w:r>
        <w:rPr>
          <w:rFonts w:cs="Tahoma" w:ascii="Tahoma" w:hAnsi="Tahoma"/>
          <w:b/>
          <w:sz w:val="20"/>
        </w:rPr>
        <w:t xml:space="preserve">prendere visione degli elementi richiesti nel questionario prima dell’inizio della mobilità </w:t>
      </w:r>
      <w:r>
        <w:rPr>
          <w:rFonts w:cs="Tahoma" w:ascii="Tahoma" w:hAnsi="Tahoma"/>
          <w:sz w:val="20"/>
        </w:rPr>
        <w:t>in modo tale da poter reperire le informazioni richieste ed eventualmente pianificare incontri con i relativi referenti laddove si renda necessario.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i/>
          <w:sz w:val="20"/>
        </w:rPr>
        <w:t>Non è richiesto raccontare la propria esperienza , piuttosto è necessario fornire una dettagliata descrizione dell’Università dei suoi servizi, offerta formativa etc. seguendo lo schema proposto</w:t>
      </w:r>
      <w:r>
        <w:rPr>
          <w:rFonts w:cs="Tahoma" w:ascii="Tahoma" w:hAnsi="Tahoma"/>
          <w:sz w:val="20"/>
        </w:rPr>
        <w:t>.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______________________________    Cognome:__________________________________________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Insegnamento/area disciplinare:</w:t>
        <w:tab/>
        <w:t>_____________________________________________________________</w:t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>E-mail:</w:t>
        <w:tab/>
        <w:t>____________________________________________________________________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2047935272"/>
      <w:bookmarkStart w:id="1" w:name="__Fieldmark__0_2047935272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2047935272"/>
      <w:bookmarkStart w:id="3" w:name="__Fieldmark__1_2047935272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2047935272"/>
      <w:bookmarkStart w:id="5" w:name="__Fieldmark__2_2047935272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2047935272"/>
      <w:bookmarkStart w:id="7" w:name="__Fieldmark__3_2047935272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___/___/___/</w:t>
        <w:tab/>
        <w:tab/>
        <w:t>al(gg/mm/aa) ___/___/___/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ngua utilizzata per le attività di docenza 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unistrapg 2004</dc:creator>
  <dc:description/>
  <cp:keywords/>
  <dc:language>en-US</dc:language>
  <cp:lastModifiedBy>Filippo Capruzzi</cp:lastModifiedBy>
  <cp:lastPrinted>2013-10-01T15:38:00Z</cp:lastPrinted>
  <dcterms:modified xsi:type="dcterms:W3CDTF">2016-11-23T08:09:00Z</dcterms:modified>
  <cp:revision>7</cp:revision>
  <dc:subject/>
  <dc:title>Spettabile</dc:title>
</cp:coreProperties>
</file>