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32"/>
          <w:szCs w:val="32"/>
        </w:rPr>
        <w:t>PROGRAMMA ERASMUS+</w:t>
      </w:r>
    </w:p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UDENT TRAINEESHIP</w:t>
      </w:r>
    </w:p>
    <w:p>
      <w:pPr>
        <w:pStyle w:val="Normal"/>
        <w:ind w:left="19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CHEDA DI VALUTAZIONE TIROCINIO - I PERIODO </w:t>
      </w:r>
    </w:p>
    <w:p>
      <w:pPr>
        <w:pStyle w:val="Normal"/>
        <w:ind w:left="198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701"/>
      </w:tblGrid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/Ufficio:</w:t>
            </w:r>
          </w:p>
        </w:tc>
      </w:tr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Nome del Tutor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9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va brevemente il lavoro svolto nel corso del tirocini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eriodo: dal                 al </w:t>
            </w:r>
          </w:p>
        </w:tc>
      </w:tr>
      <w:tr>
        <w:trPr>
          <w:trHeight w:val="2410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533"/>
        <w:gridCol w:w="534"/>
        <w:gridCol w:w="534"/>
        <w:gridCol w:w="534"/>
        <w:gridCol w:w="534"/>
      </w:tblGrid>
      <w:tr>
        <w:trPr>
          <w:trHeight w:val="300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utazione studen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interperson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   Attitudine al lavoro di grupp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.   Disponibilità dimostrata nei confronti dei collegh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3.   Livello di preparazione teo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4.   Conoscenze linguis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5.   Conoscenze informa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Competenze trasvers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6.   Capacità di anali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7.   Capacità di problem solv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8.   Iniziative e proattiv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9.   Capacità di comunic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0. Capacità di organizzare il proprio lavor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1. Adattabilità dimostrata nei confronti di un diverso ambiente cultur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527"/>
        <w:gridCol w:w="527"/>
        <w:gridCol w:w="527"/>
        <w:gridCol w:w="527"/>
        <w:gridCol w:w="528"/>
      </w:tblGrid>
      <w:tr>
        <w:trPr>
          <w:trHeight w:val="150" w:hRule="atLeast"/>
          <w:cantSplit w:val="true"/>
        </w:trPr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utazione complessiva dello studen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tirocin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care il numero di ore complessive di tirocinio svolte ai fini della valutazione dei crediti formativ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ore….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nda: 5=Ottimo; 4=Buono; 3=Discreto; 2=Sufficiente; 1=Insufficien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impressioni e suggerimen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</w:t>
        <w:tab/>
        <w:tab/>
        <w:tab/>
        <w:tab/>
        <w:tab/>
        <w:tab/>
        <w:t xml:space="preserve">        Firma del tutor e timbro sede ospitant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5:00Z</dcterms:created>
  <dc:creator>Giappesi.Angela</dc:creator>
  <dc:description/>
  <cp:keywords/>
  <dc:language>en-US</dc:language>
  <cp:lastModifiedBy>Filippo Capruzzi</cp:lastModifiedBy>
  <cp:lastPrinted>2014-09-17T10:38:00Z</cp:lastPrinted>
  <dcterms:modified xsi:type="dcterms:W3CDTF">2017-09-21T09:47:00Z</dcterms:modified>
  <cp:revision>6</cp:revision>
  <dc:subject/>
  <dc:title>PROGRAMMA DI TIROCINIO</dc:title>
</cp:coreProperties>
</file>