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a c.a.</w:t>
      </w:r>
    </w:p>
    <w:p>
      <w:pPr>
        <w:pStyle w:val="Normal"/>
        <w:ind w:left="56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onsabile</w:t>
      </w:r>
    </w:p>
    <w:p>
      <w:pPr>
        <w:pStyle w:val="Normal"/>
        <w:ind w:left="56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vizio Relazioni Internazionali, Erasmus e Mobilità</w:t>
      </w:r>
    </w:p>
    <w:p>
      <w:pPr>
        <w:pStyle w:val="Normal"/>
        <w:ind w:left="56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iversità per Stranieri di Perugia </w:t>
      </w:r>
    </w:p>
    <w:p>
      <w:pPr>
        <w:pStyle w:val="Normal"/>
        <w:ind w:left="56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CHIESTA ATTESTAZIONE BORSA ERASMUS+ PER VISTO DI STUDI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o sottoscritto/a, ………………………………………………….. , nato a ……………………… , il ……………….. , matricola n. ………………………………. , assegnatario/a di una borsa di mobilità Erasmus+ a.a. 20.../20… per la durata di mesi …… a partire da …………………………… presso l’Università …………………………………………………., ai fini del rilascio del Visto d’ingresso ai fini di studio nel Paese ospitante ( ……………………………… ),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O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rilascio di una attestazione comprovante l’attribuzione della borsa di studio Erasmus+ che comprenda la specifica del supporto economico spettant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attestazione predetta dovrà essere indirizzata all’attenzione dell’ufficio Visti d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basciata/Consolato di ………………………………………………..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de dell’Ambasciata/Consolato: 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C dell’Ambasciata/Consolato: ………………………………………………………………………………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-Mail dell’Ambasciata/Consolato: ……………………………………………………………………………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52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52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52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fr-FR"/>
        </w:rPr>
        <w:tab/>
        <w:tab/>
        <w:tab/>
        <w:tab/>
        <w:tab/>
        <w:tab/>
        <w:t xml:space="preserve">                          </w:t>
      </w:r>
      <w:r>
        <w:rPr>
          <w:rFonts w:cs="Tahoma" w:ascii="Tahoma" w:hAnsi="Tahoma"/>
          <w:sz w:val="22"/>
          <w:szCs w:val="22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426" w:top="48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Lucida Gran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5"/>
      <w:gridCol w:w="4940"/>
    </w:tblGrid>
    <w:tr>
      <w:trPr/>
      <w:tc>
        <w:tcPr>
          <w:tcW w:w="4915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4940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</w:tr>
  </w:tbl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32:00Z</dcterms:created>
  <dc:creator>**** *****</dc:creator>
  <dc:description/>
  <cp:keywords/>
  <dc:language>en-US</dc:language>
  <cp:lastModifiedBy>Filippo Capruzzi</cp:lastModifiedBy>
  <cp:lastPrinted>2009-10-22T13:32:00Z</cp:lastPrinted>
  <dcterms:modified xsi:type="dcterms:W3CDTF">2020-06-10T09:32:00Z</dcterms:modified>
  <cp:revision>2</cp:revision>
  <dc:subject/>
  <dc:title> </dc:title>
</cp:coreProperties>
</file>