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Relazione docenti Erasmus outgoing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ind w:left="0" w:right="126" w:hanging="0"/>
        <w:rPr/>
      </w:pP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 xml:space="preserve">Questa relazione sull’esperienza di docenza realizzata nell’ambito del Programma ERASMUS+ fornirà una preziosa informazione che sarà di beneficio per gli studenti di questo Ateneo che sceglieranno di effettuare la propria mobilità Erasmus per motivi di studio nella stessa Università ospitante e contribuirà al continuo miglioramento del Programma. </w:t>
      </w:r>
    </w:p>
    <w:p>
      <w:pPr>
        <w:pStyle w:val="Heading3"/>
        <w:ind w:left="0" w:right="126" w:hanging="0"/>
        <w:rPr>
          <w:rFonts w:ascii="Tahoma" w:hAnsi="Tahoma" w:eastAsia="Times New Roman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Cs w:val="false"/>
          <w:sz w:val="20"/>
          <w:szCs w:val="20"/>
          <w:u w:val="single"/>
        </w:rPr>
        <w:t>Si invitano i docenti a prendere visione del questionario all’inizio della mobilità ed a compilare accuratamente tutte le sezioni.</w:t>
      </w: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 xml:space="preserve"> Il personale del servizio relazioni internazionali, erasmus e mobilità fornirà tutto il supporto necessario.</w:t>
      </w:r>
    </w:p>
    <w:p>
      <w:pPr>
        <w:pStyle w:val="Text1"/>
        <w:spacing w:before="0" w:after="120"/>
        <w:ind w:left="0" w:hanging="0"/>
        <w:rPr>
          <w:rFonts w:ascii="Tahoma" w:hAnsi="Tahoma" w:eastAsia="Times New Roman" w:cs="Tahoma"/>
          <w:b/>
          <w:b/>
          <w:bCs/>
          <w:sz w:val="12"/>
          <w:szCs w:val="12"/>
        </w:rPr>
      </w:pPr>
      <w:r>
        <w:rPr>
          <w:rFonts w:eastAsia="Times New Roman" w:cs="Tahoma" w:ascii="Tahoma" w:hAnsi="Tahoma"/>
          <w:b/>
          <w:bCs/>
          <w:sz w:val="12"/>
          <w:szCs w:val="12"/>
        </w:rPr>
      </w:r>
    </w:p>
    <w:p>
      <w:pPr>
        <w:pStyle w:val="Text1"/>
        <w:spacing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ti del docente</w:t>
      </w:r>
    </w:p>
    <w:p>
      <w:pPr>
        <w:pStyle w:val="Text1"/>
        <w:spacing w:before="0" w:after="120"/>
        <w:ind w:left="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me:________Salvatore______________________    Cognome:_____Cingari_____________________________________</w:t>
      </w:r>
    </w:p>
    <w:p>
      <w:pPr>
        <w:pStyle w:val="Text1"/>
        <w:spacing w:before="0" w:after="120"/>
        <w:ind w:left="0" w:hanging="0"/>
        <w:rPr/>
      </w:pPr>
      <w:r>
        <w:rPr>
          <w:rFonts w:cs="Tahoma" w:ascii="Tahoma" w:hAnsi="Tahoma"/>
          <w:sz w:val="18"/>
          <w:szCs w:val="18"/>
        </w:rPr>
        <w:t>Insegnamento/area disciplinare:</w:t>
        <w:tab/>
        <w:t>___________Storia delle dottrine politiche__________________________________________________</w:t>
      </w:r>
    </w:p>
    <w:p>
      <w:pPr>
        <w:pStyle w:val="Text1"/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:</w:t>
        <w:tab/>
        <w:t>_____________salvatore.cingari@unistrapg.it_______________________________________</w:t>
      </w:r>
    </w:p>
    <w:p>
      <w:pPr>
        <w:pStyle w:val="Text1"/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120"/>
        <w:ind w:left="0" w:hanging="0"/>
        <w:rPr/>
      </w:pPr>
      <w:r>
        <w:rPr>
          <w:rFonts w:cs="Tahoma" w:ascii="Tahoma" w:hAnsi="Tahoma"/>
          <w:sz w:val="18"/>
          <w:szCs w:val="18"/>
        </w:rPr>
        <w:t>Proponente dell’accordo:</w:t>
        <w:tab/>
        <w:t xml:space="preserve">  </w:t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0" w:name="__Fieldmark__0_2918899947"/>
      <w:bookmarkStart w:id="1" w:name="__Fieldmark__0_2918899947"/>
      <w:bookmarkEnd w:id="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>Sì</w:t>
        <w:tab/>
        <w:t>x</w:t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" w:name="__Fieldmark__1_2918899947"/>
      <w:bookmarkStart w:id="3" w:name="__Fieldmark__1_2918899947"/>
      <w:bookmarkEnd w:id="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>NO</w:t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ferente didattico dell’accordo:    </w:t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" w:name="__Fieldmark__2_2918899947"/>
      <w:bookmarkStart w:id="5" w:name="__Fieldmark__2_2918899947"/>
      <w:bookmarkEnd w:id="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>Sì</w:t>
        <w:tab/>
        <w:t>x</w:t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6" w:name="__Fieldmark__3_2918899947"/>
      <w:bookmarkStart w:id="7" w:name="__Fieldmark__3_2918899947"/>
      <w:bookmarkEnd w:id="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>NO</w:t>
      </w:r>
    </w:p>
    <w:p>
      <w:pPr>
        <w:pStyle w:val="Text1"/>
        <w:spacing w:before="0" w:after="0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ti della mobilità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stituto Ospitante:</w:t>
        <w:tab/>
        <w:t>_Università di Pola_______________________________________________________</w:t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ttà, Paese:</w:t>
        <w:tab/>
        <w:t xml:space="preserve">_Pola, Croazia___     Date del periodo di mobilità </w:t>
        <w:tab/>
        <w:t>dal(gg/mm/aa) __05_/__06_/_16__/</w:t>
        <w:tab/>
        <w:tab/>
        <w:t>al(gg/mm/aa) __11_/_06__/_16__/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0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Descrizione Campus dell’Università ospitante</w:t>
      </w:r>
    </w:p>
    <w:p>
      <w:pPr>
        <w:pStyle w:val="Text1"/>
        <w:spacing w:before="0" w:after="0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locazione della sede e delle varie pertinenze Universitarie nella città ospitante e descrizione del Campus Universitari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sibilità di alloggio presso le residenze universitari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dipartimento ha sede in un edificio asburgico di fine Ottocento. I locali sono un po’ fatiscenti ma dignitosi e funz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1"/>
        <w:spacing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scrizione dell’ufficio Erasmus dell’Università ospitante – gestione amministrativa</w:t>
      </w:r>
    </w:p>
    <w:p>
      <w:pPr>
        <w:pStyle w:val="Text1"/>
        <w:spacing w:before="0" w:after="0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uoli e funzioni del personale del servizio Erasmu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po di supporto offerto agli studenti (Es. immatricolazione, orientamento, assistenza, permessi di soggiorno, etc)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i sono relazionato con la segreteria del dipartimento e non con l’ufficio Erasmus </w:t>
      </w:r>
    </w:p>
    <w:p>
      <w:pPr>
        <w:pStyle w:val="Text1"/>
        <w:spacing w:before="0" w:after="0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scrizione offerta accademica</w:t>
      </w:r>
    </w:p>
    <w:p>
      <w:pPr>
        <w:pStyle w:val="Text1"/>
        <w:spacing w:before="0" w:after="0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coltà/Dipartimenti a cui i nostri studenti hanno access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vello dei corsi offerti ai quali hanno accesso i nostri studenti (graduate/undergraduate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gua di insegnamento ed eventuali pre-requisiti di access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sibilità di seguire corsi preparatori di lingu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sibilità di essere ammessi a seguire corsi presso altre Facoltà/Dipartimenti non inclusi nell’accordo Bilaterale vigent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 tratta di una triennale e una specialistica in italianistica, con cui si stanno discutendo forme di collaborazione per il futuro: laurea congiunta, doppia laurea etc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0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upporto didattico</w:t>
      </w:r>
    </w:p>
    <w:p>
      <w:pPr>
        <w:pStyle w:val="Text1"/>
        <w:spacing w:before="0" w:after="0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ente didattico e tipo di supporto fornito (es. approvazione changes al learning agreement, programmi dei corsi, etc)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 referente didattico, Eliana Moscarda Markovic, si è resa disponibile ad ogni tipo di supporto mi fosse necessa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0"/>
        <w:ind w:left="0" w:right="-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Raccomandazioni per la Commissione Erasmus utili in fase di selezione degli studenti che frequenteranno questa Università </w:t>
      </w:r>
    </w:p>
    <w:p>
      <w:pPr>
        <w:pStyle w:val="Text1"/>
        <w:spacing w:before="0" w:after="0"/>
        <w:ind w:left="360" w:right="14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1"/>
        <w:numPr>
          <w:ilvl w:val="0"/>
          <w:numId w:val="2"/>
        </w:numPr>
        <w:spacing w:before="0" w:after="0"/>
        <w:ind w:left="360" w:right="-7" w:hanging="36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es. quale Corso di Laurea/Laura Magistrale favorire, possibilità di effettuare ricerca tesi, prerequisiti, etc 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i tratta di un Dipartimento in cui gli studenti mostrano un’ottima preparazione e motivazione, in un’area, peraltro, che suscita particolare interesse per la nota multilinguistica e multiculturale </w:t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sponibilità ad effettuare attività di orientamento per gli studenti in uscita presso l’Università in oggetto:</w:t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ì   x</w:t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8" w:name="__Fieldmark__4_2918899947"/>
      <w:bookmarkStart w:id="9" w:name="__Fieldmark__4_2918899947"/>
      <w:bookmarkEnd w:id="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 xml:space="preserve">NO   </w:t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0" w:name="__Fieldmark__5_2918899947"/>
      <w:bookmarkStart w:id="11" w:name="__Fieldmark__5_2918899947"/>
      <w:bookmarkEnd w:id="1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sì, specificare le modalità di assistenza e supporto allo studente:</w:t>
      </w:r>
    </w:p>
    <w:p>
      <w:pPr>
        <w:pStyle w:val="Text1"/>
        <w:spacing w:before="0" w:after="120"/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E-mail  x </w:t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2" w:name="__Fieldmark__6_2918899947"/>
      <w:bookmarkStart w:id="13" w:name="__Fieldmark__6_2918899947"/>
      <w:bookmarkEnd w:id="1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 xml:space="preserve">Ricevimento   </w:t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4" w:name="__Fieldmark__7_2918899947"/>
      <w:bookmarkStart w:id="15" w:name="__Fieldmark__7_2918899947"/>
      <w:bookmarkEnd w:id="1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 xml:space="preserve"> x</w:t>
        <w:tab/>
      </w:r>
    </w:p>
    <w:p>
      <w:pPr>
        <w:pStyle w:val="Text1"/>
        <w:spacing w:before="0" w:after="120"/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Altro (specificare)   </w:t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6" w:name="__Fieldmark__8_2918899947"/>
      <w:bookmarkStart w:id="17" w:name="__Fieldmark__8_2918899947"/>
      <w:bookmarkEnd w:id="1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>__________________________________________________________________</w:t>
      </w:r>
    </w:p>
    <w:p>
      <w:pPr>
        <w:pStyle w:val="Text1"/>
        <w:spacing w:before="0" w:after="12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1"/>
        <w:spacing w:before="0" w:after="120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f.to Salvatore Cingari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993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621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2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621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2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285" w:hanging="0"/>
      <w:jc w:val="both"/>
      <w:outlineLvl w:val="2"/>
    </w:pPr>
    <w:rPr>
      <w:rFonts w:eastAsia="Batang;바탕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eastAsia="Batang;바탕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tabs>
        <w:tab w:val="clear" w:pos="709"/>
        <w:tab w:val="left" w:pos="2161" w:leader="none"/>
      </w:tabs>
      <w:spacing w:before="0" w:after="240"/>
      <w:ind w:left="144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53:00Z</dcterms:created>
  <dc:creator>unistrapg 2004</dc:creator>
  <dc:description/>
  <dc:language>en-US</dc:language>
  <cp:lastModifiedBy>Paolo Fei</cp:lastModifiedBy>
  <cp:lastPrinted>2013-10-01T15:38:00Z</cp:lastPrinted>
  <dcterms:modified xsi:type="dcterms:W3CDTF">2016-06-15T05:53:00Z</dcterms:modified>
  <cp:revision>2</cp:revision>
  <dc:subject/>
  <dc:title>Spettabile</dc:title>
</cp:coreProperties>
</file>