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lazione docenti Erasmus outgoin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0" w:right="126" w:hanging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Questa relazione sull’esperienza di docenza realizzata nell’ambito del Programma ERASMUS+ fornirà una preziosa informazione che sarà di beneficio per gli studenti di questo Ateneo che sceglieranno di effettuare la propria mobilità Erasmus per motivi di studio nella stessa Università ospitante e contribuirà al continuo miglioramento del Programma. </w:t>
      </w:r>
    </w:p>
    <w:p>
      <w:pPr>
        <w:pStyle w:val="Heading3"/>
        <w:ind w:left="0" w:right="126" w:hanging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i invitano i docenti a prendere visione del questionario all’inizio della mobilità ed a compilare accuratamente tutte le sezioni.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Il personale del servizio relazioni internazionali, erasmus e mobilità fornirà tutto il supporto necessario.</w:t>
      </w:r>
    </w:p>
    <w:p>
      <w:pPr>
        <w:pStyle w:val="Text1"/>
        <w:spacing w:before="0" w:after="120"/>
        <w:ind w:left="0" w:hanging="0"/>
        <w:rPr>
          <w:rFonts w:ascii="Tahoma" w:hAnsi="Tahoma" w:eastAsia="Times New Roman" w:cs="Tahoma"/>
          <w:b/>
          <w:b/>
          <w:bCs/>
          <w:sz w:val="12"/>
          <w:szCs w:val="12"/>
        </w:rPr>
      </w:pPr>
      <w:r>
        <w:rPr>
          <w:rFonts w:eastAsia="Times New Roman" w:cs="Tahoma" w:ascii="Tahoma" w:hAnsi="Tahoma"/>
          <w:b/>
          <w:bCs/>
          <w:sz w:val="12"/>
          <w:szCs w:val="12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 docente</w:t>
      </w:r>
    </w:p>
    <w:p>
      <w:pPr>
        <w:pStyle w:val="Text1"/>
        <w:spacing w:before="0" w:after="120"/>
        <w:ind w:left="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 EMIDIO    Cognome: DIODAT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egnamento/area disciplinare:</w:t>
        <w:tab/>
        <w:t>SPS/04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</w:t>
        <w:tab/>
        <w:t>emidio.diodato@unistrapg.it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Proponente dell’accordo:</w:t>
        <w:tab/>
        <w:t xml:space="preserve">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742924460"/>
      <w:bookmarkStart w:id="1" w:name="__Fieldmark__0_742924460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  <w:tab/>
        <w:t>NO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te didattico dell’accordo: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742924460"/>
      <w:bookmarkStart w:id="3" w:name="__Fieldmark__1_742924460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ì</w:t>
        <w:tab/>
        <w:t>x</w:t>
        <w:tab/>
        <w:t>N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della mobilità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ituto Ospitante:</w:t>
        <w:tab/>
        <w:t>Yasar University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ttà, Paese:</w:t>
        <w:tab/>
        <w:t>Turch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e del periodo di mobilità </w:t>
        <w:tab/>
        <w:t>dal(gg/mm/aa) 15/5/16/</w:t>
        <w:tab/>
        <w:tab/>
        <w:t>al(gg/mm/aa) 21/5/16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Descrizione Campus dell’Università ospitante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locazione della sede e delle varie pertinenze Universitarie nella città ospitante e descrizione del Campus Universit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alloggio presso le residenze universitari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ampus è servito dalla metropolitana e raggiungibile dal centro in 15 minuti. La struttura è moderna e funzionale. Non è possibile risiedere nel campu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dell’ufficio Erasmus dell’Università ospitante – gestione amministrativ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oli e funzioni del personale del servizio Erasmu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supporto offerto agli studenti (Es. immatricolazione, orientamento, assistenza, permessi di soggiorno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Ufficio Erasmus è organizzato bene, con due persone a tempo pieno capaci di offrire agli studenti tutto il supporto necessario.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zione offerta accademica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oltà/Dipartimenti a cui i nostri studenti hanno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vello dei corsi offerti ai quali hanno accesso i nostri studenti (graduate/undergradua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gua di insegnamento ed eventuali pre-requisiti di acc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seguire corsi preparatori di lingu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ibilità di essere ammessi a seguire corsi presso altre Facoltà/Dipartimenti non inclusi nell’accordo Bilaterale v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partimento di Relazioni internazionali ha un alto livello di corsi offerti in lingua inglese da un personale docente altamente qualificato.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spacing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pporto didattico</w:t>
      </w:r>
    </w:p>
    <w:p>
      <w:pPr>
        <w:pStyle w:val="Text1"/>
        <w:spacing w:before="0" w:after="0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ente didattico e tipo di supporto fornito (es. approvazione changes al learning agreement, programmi dei corsi, etc)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color w:val="002060"/>
          <w:sz w:val="22"/>
          <w:szCs w:val="22"/>
          <w:lang w:val="tr-TR"/>
        </w:rPr>
      </w:pPr>
      <w:r>
        <w:rPr>
          <w:rFonts w:cs="Tahoma" w:ascii="Tahoma" w:hAnsi="Tahoma"/>
          <w:sz w:val="18"/>
          <w:szCs w:val="18"/>
        </w:rPr>
        <w:t xml:space="preserve">La coordinatrice dell’Erasmus è 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tr-TR"/>
        </w:rPr>
        <w:t xml:space="preserve">Ms.Merve ÜRKMEY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miei referenti didattici sono </w:t>
      </w:r>
      <w:r>
        <w:rPr>
          <w:b/>
          <w:bCs/>
          <w:i/>
          <w:iCs/>
          <w:color w:val="002060"/>
          <w:sz w:val="22"/>
          <w:szCs w:val="22"/>
        </w:rPr>
        <w:t>Gökay ÖZERİM</w:t>
      </w:r>
      <w:r>
        <w:rPr>
          <w:b/>
          <w:bCs/>
          <w:i/>
          <w:iCs/>
          <w:color w:val="1A0A53"/>
        </w:rPr>
        <w:t xml:space="preserve"> e Ayselin YILDIZ</w:t>
      </w:r>
      <w:r>
        <w:rPr>
          <w:rFonts w:cs="Calibri" w:ascii="Calibri" w:hAnsi="Calibri"/>
          <w:b/>
          <w:bCs/>
          <w:iCs/>
          <w:color w:val="002060"/>
          <w:sz w:val="22"/>
          <w:szCs w:val="22"/>
          <w:lang w:val="tr-T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1"/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0"/>
        <w:ind w:left="0" w:right="-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accomandazioni per la Commissione Erasmus utili in fase di selezione degli studenti che frequenteranno questa Università </w:t>
      </w:r>
    </w:p>
    <w:p>
      <w:pPr>
        <w:pStyle w:val="Text1"/>
        <w:spacing w:before="0" w:after="0"/>
        <w:ind w:left="360" w:right="14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1"/>
        <w:numPr>
          <w:ilvl w:val="0"/>
          <w:numId w:val="2"/>
        </w:numPr>
        <w:spacing w:before="0" w:after="0"/>
        <w:ind w:left="360" w:right="-7" w:hanging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es. quale Corso di Laurea/Laura Magistrale favorire, possibilità di effettuare ricerca tesi, prerequisiti, etc 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corsi offerti dal dipartimento di Relazioni internazionali sono interessanti per gli studenti del Rics e del Comip. Occorre conoscere molto bene l’inglese. Si posso fare tesi sui rapporti UE-Turchia, considerando che la Yasar coordina un network nazionale su questo tema. 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onibilità ad effettuare attività di orientamento per gli studenti in uscita presso l’Università in oggetto: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ì   x</w:t>
        <w:tab/>
        <w:t xml:space="preserve">NO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742924460"/>
      <w:bookmarkStart w:id="5" w:name="__Fieldmark__2_74292446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Se sì, specificare le modalità di assistenza e supporto allo studente:</w:t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>E-mail   x</w:t>
        <w:tab/>
        <w:t>Ricevimento   x</w:t>
        <w:tab/>
        <w:t xml:space="preserve"> </w:t>
        <w:tab/>
      </w:r>
    </w:p>
    <w:p>
      <w:pPr>
        <w:pStyle w:val="Text1"/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Altro (specificare)  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742924460"/>
      <w:bookmarkStart w:id="7" w:name="__Fieldmark__3_742924460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__________________________________________________________________</w:t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1"/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621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2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eastAsia="Batang;바탕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7:00Z</dcterms:created>
  <dc:creator>unistrapg 2004</dc:creator>
  <dc:description/>
  <dc:language>en-US</dc:language>
  <cp:lastModifiedBy>Paolo Fei</cp:lastModifiedBy>
  <cp:lastPrinted>2013-10-01T15:38:00Z</cp:lastPrinted>
  <dcterms:modified xsi:type="dcterms:W3CDTF">2016-06-17T05:37:00Z</dcterms:modified>
  <cp:revision>2</cp:revision>
  <dc:subject/>
  <dc:title>Spettabile</dc:title>
</cp:coreProperties>
</file>