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Relazione docenti Erasmus outgoing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ind w:left="0" w:right="126" w:hanging="0"/>
        <w:rPr/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Questa relazione sull’esperienza di docenza realizzata nell’ambito del Programma ERASMUS+ fornirà una preziosa informazione che sarà di beneficio per gli studenti di questo Ateneo che sceglieranno di effettuare la propria mobilità Erasmus per motivi di studio nella stessa Università ospitante e contribuirà al continuo miglioramento del Programma. </w:t>
      </w:r>
    </w:p>
    <w:p>
      <w:pPr>
        <w:pStyle w:val="Heading3"/>
        <w:ind w:left="0" w:right="126" w:hanging="0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Cs w:val="false"/>
          <w:sz w:val="20"/>
          <w:szCs w:val="20"/>
          <w:u w:val="single"/>
        </w:rPr>
        <w:t>Si invitano i docenti a prendere visione del questionario all’inizio della mobilità ed a compilare accuratamente tutte le sezioni.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 Il personale del servizio relazioni internazionali, erasmus e mobilità fornirà tutto il supporto necessario.</w:t>
      </w:r>
    </w:p>
    <w:p>
      <w:pPr>
        <w:pStyle w:val="Text1"/>
        <w:spacing w:before="0" w:after="120"/>
        <w:ind w:left="0" w:hanging="0"/>
        <w:rPr>
          <w:rFonts w:ascii="Tahoma" w:hAnsi="Tahoma" w:eastAsia="Times New Roman" w:cs="Tahoma"/>
          <w:b/>
          <w:b/>
          <w:bCs/>
          <w:sz w:val="12"/>
          <w:szCs w:val="12"/>
        </w:rPr>
      </w:pPr>
      <w:r>
        <w:rPr>
          <w:rFonts w:eastAsia="Times New Roman" w:cs="Tahoma" w:ascii="Tahoma" w:hAnsi="Tahoma"/>
          <w:b/>
          <w:bCs/>
          <w:sz w:val="12"/>
          <w:szCs w:val="12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i del docente</w:t>
      </w:r>
    </w:p>
    <w:p>
      <w:pPr>
        <w:pStyle w:val="Text1"/>
        <w:spacing w:before="0" w:after="120"/>
        <w:ind w:left="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e: SANDRA     Cognome: COVINO</w:t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egnamento/area disciplinare:</w:t>
        <w:tab/>
        <w:t>STORIA DELLA LINGUA ITALIANA / LINGUISTICA ITALIANA</w:t>
      </w:r>
    </w:p>
    <w:p>
      <w:pPr>
        <w:pStyle w:val="Text1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:</w:t>
        <w:tab/>
        <w:t>sandra.covino@unistrapg.it</w:t>
      </w:r>
    </w:p>
    <w:p>
      <w:pPr>
        <w:pStyle w:val="Text1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>Proponente dell’accordo:</w:t>
        <w:tab/>
        <w:t xml:space="preserve"> 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0" w:name="__Fieldmark__0_2975433491"/>
      <w:bookmarkStart w:id="1" w:name="__Fieldmark__0_2975433491"/>
      <w:bookmarkEnd w:id="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Sì</w:t>
        <w:tab/>
        <w:t>X</w:t>
        <w:tab/>
        <w:t>NO</w:t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ferente didattico dell’accordo: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" w:name="__Fieldmark__1_2975433491"/>
      <w:bookmarkStart w:id="3" w:name="__Fieldmark__1_2975433491"/>
      <w:bookmarkEnd w:id="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Sì</w:t>
        <w:tab/>
        <w:t>X</w:t>
        <w:tab/>
        <w:t>NO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i della mobilità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tituto Ospitante:</w:t>
        <w:tab/>
        <w:t>UNIVERSITÈ DE NANTES</w:t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ttà, Paese:</w:t>
        <w:tab/>
        <w:t>NANTES (FRANC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e del periodo di mobilità </w:t>
        <w:tab/>
        <w:t>dal(gg/mm/aa) _26_/_09_/_2016_/</w:t>
        <w:tab/>
        <w:t>al(gg/mm/aa) _28_/_09_/_2016_/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Descrizione Campus dell’Università ospitante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locazione della sede e delle varie pertinenze Universitarie nella città ospitante e descrizione del Campus Universitari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sibilità di alloggio presso le residenze universitari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facoltà di lingue straniere, che comprende anche il dipartimento di italiano, si trova nella zona nord della città, che è servita da mezzi pubblici di superficie, come, a partire dal centro, il tram nr.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li studenti in mobilità Erasmus possono ottenere un alloggio presso la residenza universit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scrizione dell’ufficio Erasmus dell’Università ospitante – gestione amministrativa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oli e funzioni del personale del servizio Erasmu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po di supporto offerto agli studenti (Es. immatricolazione, orientamento, assistenza, permessi di soggiorno, etc)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 sportello “Guichet unique” offre agli studenti tutti i servizi sopra elencati. Per l’accoglienza, c’è anche la figura dello student tu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responsabile del servizio Erasmus è la dott.ssa Margaux Capouillez (margaux.capouillez@univ-nantes.f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scrizione offerta accademica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oltà/Dipartimenti a cui i nostri studenti hanno access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vello dei corsi offerti ai quali hanno accesso i nostri studenti (graduate/undergraduate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gua di insegnamento ed eventuali pre-requisiti di access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sibilità di seguire corsi preparatori di lingu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sibilità di essere ammessi a seguire corsi presso altre Facoltà/Dipartimenti non inclusi nell’accordo Bilaterale vigent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nostri studenti hanno accesso alle facoltà di Lingue, di Lettere e di Scienze umanist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livello dei corsi ai quali sono ammessi è sia di primo sia di secondo livello (graduate and undergradua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lingue di insegnamento sono il francese, l’inglese e l’italiano (relativamente ai corsi afferenti al dipartimento d’italiano). Non c’è la possibilità di seguire corsi preparatori di lingua francese; agli studenti stranieri viene richiesto il livello B2 del QC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nostri studenti possono essere ammessi a seguire corsi presso altre facoltà o dipartimenti non inclusi nell’accordo, per un massimo del 30% del loro contratto pedagog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pporto didattico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ente didattico e tipo di supporto fornito (es. approvazione changes al learning agreement, programmi dei corsi, etc)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referente didattico è il prof. Walter Zidaric, direttore del dipartimento di italiano, che approva il programma didattico ed eventuali modifiche, chiedendo anche l’avallo dei docenti in Ital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0" w:right="-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accomandazioni per la Commissione Erasmus utili in fase di selezione degli studenti che frequenteranno questa Università </w:t>
      </w:r>
    </w:p>
    <w:p>
      <w:pPr>
        <w:pStyle w:val="Text1"/>
        <w:spacing w:before="0" w:after="0"/>
        <w:ind w:left="360" w:right="14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numPr>
          <w:ilvl w:val="0"/>
          <w:numId w:val="2"/>
        </w:numPr>
        <w:spacing w:before="0" w:after="0"/>
        <w:ind w:left="360" w:right="-7" w:hanging="36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es. quale Corso di Laurea/Laura Magistrale favorire, possibilità di effettuare ricerca tesi, prerequisiti, etc 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rsi di laurea e di laurea magistrale da favori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coltà di Culture stranie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iennale “classica” in Letteratura, lingua e cultura italian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iennale LEA: Economia, marketing, pubblicità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gistrale MCCI: Mediazione culturale e comunicazione internazionale (doppio diploma con il nostro PRIMI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ster LEA: Commercio internazionale e diritto (trilingu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ponibilità ad effettuare attività di orientamento per gli studenti in uscita presso l’Università in oggetto:</w:t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ì   X</w:t>
        <w:tab/>
        <w:t xml:space="preserve">NO  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" w:name="__Fieldmark__2_2975433491"/>
      <w:bookmarkStart w:id="5" w:name="__Fieldmark__2_2975433491"/>
      <w:bookmarkEnd w:id="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sì, specificare le modalità di assistenza e supporto allo studente:</w:t>
      </w:r>
    </w:p>
    <w:p>
      <w:pPr>
        <w:pStyle w:val="Text1"/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>E-mail   X</w:t>
        <w:tab/>
        <w:t xml:space="preserve">Ricevimento   X </w:t>
        <w:tab/>
      </w:r>
    </w:p>
    <w:p>
      <w:pPr>
        <w:pStyle w:val="Text1"/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Altro (specificare)  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3_2975433491"/>
      <w:bookmarkStart w:id="7" w:name="__Fieldmark__3_2975433491"/>
      <w:bookmarkEnd w:id="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__________________________________________________________________</w:t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993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621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2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621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2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eastAsia="Batang;바탕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tabs>
        <w:tab w:val="clear" w:pos="709"/>
        <w:tab w:val="left" w:pos="2161" w:leader="none"/>
      </w:tabs>
      <w:spacing w:before="0" w:after="240"/>
      <w:ind w:left="144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0:00Z</dcterms:created>
  <dc:creator>unistrapg 2004</dc:creator>
  <dc:description/>
  <dc:language>en-US</dc:language>
  <cp:lastModifiedBy>Filippo Capruzzi</cp:lastModifiedBy>
  <cp:lastPrinted>2013-10-01T15:38:00Z</cp:lastPrinted>
  <dcterms:modified xsi:type="dcterms:W3CDTF">2016-10-03T06:40:00Z</dcterms:modified>
  <cp:revision>2</cp:revision>
  <dc:subject/>
  <dc:title>Spettabile</dc:title>
</cp:coreProperties>
</file>