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lazione docenti Erasmus outgoing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ind w:left="0" w:right="126" w:hanging="0"/>
        <w:rPr/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Questa relazione sull’esperienza di docenza realizzata nell’ambito del Programma ERASMUS+ fornirà una preziosa informazione che sarà di beneficio per gli studenti di questo Ateneo che sceglieranno di effettuare la propria mobilità Erasmus per motivi di studio nella stessa Università ospitante e contribuirà al continuo miglioramento del Programma. </w:t>
      </w:r>
    </w:p>
    <w:p>
      <w:pPr>
        <w:pStyle w:val="Heading3"/>
        <w:ind w:left="0" w:right="126" w:hanging="0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Cs w:val="false"/>
          <w:sz w:val="20"/>
          <w:szCs w:val="20"/>
          <w:u w:val="single"/>
        </w:rPr>
        <w:t>Si invitano i docenti a prendere visione del questionario all’inizio della mobilità ed a compilare accuratamente tutte le sezioni.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 Il personale del servizio relazioni internazionali, erasmus e mobilità fornirà tutto il supporto necessario.</w:t>
      </w:r>
    </w:p>
    <w:p>
      <w:pPr>
        <w:pStyle w:val="Text1"/>
        <w:spacing w:before="0" w:after="120"/>
        <w:ind w:left="0" w:hanging="0"/>
        <w:rPr>
          <w:rFonts w:ascii="Tahoma" w:hAnsi="Tahoma" w:eastAsia="Times New Roman" w:cs="Tahoma"/>
          <w:b/>
          <w:b/>
          <w:bCs/>
          <w:sz w:val="12"/>
          <w:szCs w:val="12"/>
        </w:rPr>
      </w:pPr>
      <w:r>
        <w:rPr>
          <w:rFonts w:eastAsia="Times New Roman" w:cs="Tahoma" w:ascii="Tahoma" w:hAnsi="Tahoma"/>
          <w:b/>
          <w:bCs/>
          <w:sz w:val="12"/>
          <w:szCs w:val="12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i del docente</w:t>
      </w:r>
    </w:p>
    <w:p>
      <w:pPr>
        <w:pStyle w:val="Text1"/>
        <w:spacing w:before="0" w:after="120"/>
        <w:ind w:left="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e:______________________________    Cognome:__________________________________________</w:t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>Insegnamento/area disciplinare:</w:t>
        <w:tab/>
        <w:t>_____________________________________________________________</w:t>
      </w:r>
    </w:p>
    <w:p>
      <w:pPr>
        <w:pStyle w:val="Text1"/>
        <w:spacing w:before="0" w:after="0"/>
        <w:ind w:left="0" w:hanging="0"/>
        <w:rPr/>
      </w:pPr>
      <w:r>
        <w:rPr>
          <w:rFonts w:cs="Tahoma" w:ascii="Tahoma" w:hAnsi="Tahoma"/>
          <w:sz w:val="18"/>
          <w:szCs w:val="18"/>
        </w:rPr>
        <w:t>E-mail:</w:t>
        <w:tab/>
        <w:t>____________________________________________________________________</w:t>
      </w:r>
    </w:p>
    <w:p>
      <w:pPr>
        <w:pStyle w:val="Text1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>Proponente dell’accordo:</w:t>
        <w:tab/>
        <w:t xml:space="preserve">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0_181644845"/>
      <w:bookmarkStart w:id="1" w:name="__Fieldmark__0_181644845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Sì</w:t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" w:name="__Fieldmark__1_181644845"/>
      <w:bookmarkStart w:id="3" w:name="__Fieldmark__1_181644845"/>
      <w:bookmarkEnd w:id="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NO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ferente didattico dell’accordo:  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2_181644845"/>
      <w:bookmarkStart w:id="5" w:name="__Fieldmark__2_181644845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Sì</w:t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3_181644845"/>
      <w:bookmarkStart w:id="7" w:name="__Fieldmark__3_181644845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NO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i della mobilità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ituto Ospitante:</w:t>
        <w:tab/>
        <w:t>________________________________________________________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ttà, Paese:</w:t>
        <w:tab/>
        <w:t>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e del periodo di mobilità </w:t>
        <w:tab/>
        <w:t>dal(gg/mm/aa) ___/___/___/</w:t>
        <w:tab/>
        <w:tab/>
        <w:t>al(gg/mm/aa) ___/___/___/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ngua utilizzata per le attività di docenza 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Descrizione Campus dell’Università ospitante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locazione della sede e delle varie pertinenze Universitarie nella città ospitante e descrizione del Campus Universitari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ibilità di alloggio presso le residenze universitari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crizione dell’ufficio Erasmus dell’Università ospitante – gestione amministrativa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oli e funzioni del personale del servizio Erasmu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po di supporto offerto agli studenti (Es. immatricolazione, orientamento, assistenza, permessi di soggiorno, etc)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crizione offerta accademica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oltà/Dipartimenti a cui i nostri studenti hanno access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vello dei corsi offerti ai quali hanno accesso i nostri studenti (graduate/undergraduat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gua di insegnamento ed eventuali pre-requisiti di access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ibilità di seguire corsi preparatori di lingu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ibilità di essere ammessi a seguire corsi presso altre Facoltà/Dipartimenti non inclusi nell’accordo Bilaterale vigent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pporto didattico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ente didattico e tipo di supporto fornito (es. approvazione changes al learning agreement, programmi dei corsi, etc)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right="-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accomandazioni per la Commissione Erasmus utili in fase di selezione degli studenti che frequenteranno questa Università </w:t>
      </w:r>
    </w:p>
    <w:p>
      <w:pPr>
        <w:pStyle w:val="Text1"/>
        <w:spacing w:before="0" w:after="0"/>
        <w:ind w:left="360" w:right="14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numPr>
          <w:ilvl w:val="0"/>
          <w:numId w:val="2"/>
        </w:numPr>
        <w:spacing w:before="0" w:after="0"/>
        <w:ind w:left="360" w:right="-7" w:hanging="3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es. quale Corso di Laurea/Laura Magistrale favorire, possibilità di effettuare ricerca tesi, prerequisiti, etc 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ponibilità ad effettuare attività di orientamento per gli studenti in uscita presso l’Università in oggetto: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ì 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4_181644845"/>
      <w:bookmarkStart w:id="9" w:name="__Fieldmark__4_181644845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NO  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5_181644845"/>
      <w:bookmarkStart w:id="11" w:name="__Fieldmark__5_181644845"/>
      <w:bookmarkEnd w:id="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ì, specificare le modalità di assistenza e supporto allo studente:</w:t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E-mail 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" w:name="__Fieldmark__6_181644845"/>
      <w:bookmarkStart w:id="13" w:name="__Fieldmark__6_181644845"/>
      <w:bookmarkEnd w:id="1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Ricevimento  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" w:name="__Fieldmark__7_181644845"/>
      <w:bookmarkStart w:id="15" w:name="__Fieldmark__7_181644845"/>
      <w:bookmarkEnd w:id="1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 </w:t>
        <w:tab/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Altro (specificare)  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6" w:name="__Fieldmark__8_181644845"/>
      <w:bookmarkStart w:id="17" w:name="__Fieldmark__8_181644845"/>
      <w:bookmarkEnd w:id="1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__________________________________________________________________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993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621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2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621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2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eastAsia="Batang;바탕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tabs>
        <w:tab w:val="clear" w:pos="709"/>
        <w:tab w:val="left" w:pos="2161" w:leader="none"/>
      </w:tabs>
      <w:spacing w:before="0" w:after="240"/>
      <w:ind w:left="144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4:00Z</dcterms:created>
  <dc:creator>unistrapg 2004</dc:creator>
  <dc:description/>
  <cp:keywords/>
  <dc:language>en-US</dc:language>
  <cp:lastModifiedBy>Paolo Fei</cp:lastModifiedBy>
  <cp:lastPrinted>2013-10-01T15:38:00Z</cp:lastPrinted>
  <dcterms:modified xsi:type="dcterms:W3CDTF">2016-01-19T09:09:00Z</dcterms:modified>
  <cp:revision>3</cp:revision>
  <dc:subject/>
  <dc:title>Spettabile</dc:title>
</cp:coreProperties>
</file>