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Responsabile Servizio Relazioni Internazionali, Erasmus e Mobilità 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per Stranieri di Perugia</w:t>
      </w:r>
    </w:p>
    <w:p>
      <w:pPr>
        <w:pStyle w:val="Normal"/>
        <w:ind w:left="45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/a _________________________________________________ iscritto/a al ________ anno del Corso di Laurea/Laurea Magistrale in _____________________________ matricola n. __________________ di nazionalità _____________________________________ vincitore/trice di Borsa Erasmus Traineeship con destinazione __________________________________________________________ per un totale di mesi 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O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mi informato/a attraverso tutti i canali disponibili sui dati, procedure, modulistica, scadenze ed adempimenti ufficiali relativi all’Organizzazione ospita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ssumermi le responsabilità relative al rispetto ed alla verifica di tali informazioni per l’espletamento del mio periodo di mobili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 ricevuto dall’Organizzazione ospitante email/lettera o altra comunicazione di accettazion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 letto e compreso il contratto Erasmus+ ‘ACCORDO PER LA MOBILITÀ DI TRAINEESHIP’ da me sottoscritto per accettazione e di aver letto e compreso tutti i documenti e moduli relativi al mio periodo di mobilità forniti da parte del Servizio Orientamento/Servizio Relazioni Internazionali, Erasmus e Mo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a normativa prevista dalle autorità _____________________________ per i cittadini EUROPEI circa il soggiorno all’estero per motivi di studio/tirocinio per un periodo pari a __________ mesi e di assumermi tutte le responsabilità relative al rispetto di tale normativa per l’espletamento del mio periodo di mo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a normativa prevista dalle autorità _____________________________ per i cittadini NON EUROPEI circa il soggiorno all’estero per motivi di studio/tirocinio per un periodo pari a __________ mesi e di assumermi tutte le responsabilità relative al rispetto di tale normativa per l’espletamento del mio periodo di mobil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gia, ___________________</w:t>
      </w:r>
    </w:p>
    <w:p>
      <w:pPr>
        <w:pStyle w:val="Normal"/>
        <w:spacing w:lineRule="auto" w:line="480"/>
        <w:ind w:left="637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sz w:val="22"/>
          <w:szCs w:val="22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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00Z</dcterms:created>
  <dc:creator>Fei.Paolo</dc:creator>
  <dc:description/>
  <cp:keywords/>
  <dc:language>en-US</dc:language>
  <cp:lastModifiedBy>Valentina Sammartino</cp:lastModifiedBy>
  <cp:lastPrinted>2013-07-12T12:15:00Z</cp:lastPrinted>
  <dcterms:modified xsi:type="dcterms:W3CDTF">2017-09-07T13:35:00Z</dcterms:modified>
  <cp:revision>6</cp:revision>
  <dc:subject/>
  <dc:title>Al Responsabile Servizio Erasmus</dc:title>
</cp:coreProperties>
</file>