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UIDA ALLA COMPILAZIONE DEL PIANO DI STUDI IN ERASMU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i/>
          <w:sz w:val="22"/>
          <w:szCs w:val="22"/>
          <w:lang w:val="en-US"/>
        </w:rPr>
        <w:t>LEARNING AGREEMENT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ni studente che si trovi in Erasmus deve aver predisposto prima della partenza un </w:t>
      </w:r>
      <w:r>
        <w:rPr>
          <w:rFonts w:cs="Tahoma" w:ascii="Tahoma" w:hAnsi="Tahoma"/>
          <w:b/>
          <w:sz w:val="22"/>
          <w:szCs w:val="22"/>
        </w:rPr>
        <w:t>Learning Agreement</w:t>
      </w:r>
      <w:r>
        <w:rPr>
          <w:rFonts w:cs="Tahoma" w:ascii="Tahoma" w:hAnsi="Tahoma"/>
          <w:sz w:val="22"/>
          <w:szCs w:val="22"/>
        </w:rPr>
        <w:t xml:space="preserve"> così strutturato che lo studente deve completare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GINA INIZIAL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Dati personali dello studente</w:t>
      </w:r>
      <w:r>
        <w:rPr>
          <w:rFonts w:cs="Tahoma" w:ascii="Tahoma" w:hAnsi="Tahoma"/>
          <w:sz w:val="22"/>
          <w:szCs w:val="22"/>
        </w:rPr>
        <w:t>, informazioni relative al nostro Ateneo e all’Università Ospitant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u w:val="single"/>
        </w:rPr>
        <w:t>Study Programme at the Receiving Institution:</w:t>
      </w:r>
      <w:r>
        <w:rPr>
          <w:rFonts w:cs="Tahoma" w:ascii="Tahoma" w:hAnsi="Tahoma"/>
          <w:sz w:val="22"/>
          <w:szCs w:val="22"/>
        </w:rPr>
        <w:t xml:space="preserve"> nella </w:t>
      </w:r>
      <w:r>
        <w:rPr>
          <w:rFonts w:cs="Tahoma" w:ascii="Tahoma" w:hAnsi="Tahoma"/>
          <w:b/>
          <w:sz w:val="22"/>
          <w:szCs w:val="22"/>
        </w:rPr>
        <w:t>Tabella A</w:t>
      </w:r>
      <w:r>
        <w:rPr>
          <w:rFonts w:cs="Tahoma" w:ascii="Tahoma" w:hAnsi="Tahoma"/>
          <w:sz w:val="22"/>
          <w:szCs w:val="22"/>
        </w:rPr>
        <w:t xml:space="preserve"> lo studente deve riportare  gli insegnamenti  che intende sostenere in Erasmus (nella lingua con cui vengono presentati i corsi dell’Istituzione Ospitante) con i relativi ECTS previsti;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u w:val="single"/>
        </w:rPr>
        <w:t>Recognition at the Sending Institution:</w:t>
      </w:r>
      <w:r>
        <w:rPr>
          <w:rFonts w:cs="Tahoma" w:ascii="Tahoma" w:hAnsi="Tahoma"/>
          <w:sz w:val="22"/>
          <w:szCs w:val="22"/>
        </w:rPr>
        <w:t xml:space="preserve"> nella </w:t>
      </w:r>
      <w:r>
        <w:rPr>
          <w:rFonts w:cs="Tahoma" w:ascii="Tahoma" w:hAnsi="Tahoma"/>
          <w:b/>
          <w:sz w:val="22"/>
          <w:szCs w:val="22"/>
        </w:rPr>
        <w:t>Tabella B</w:t>
      </w:r>
      <w:r>
        <w:rPr>
          <w:rFonts w:cs="Tahoma" w:ascii="Tahoma" w:hAnsi="Tahoma"/>
          <w:sz w:val="22"/>
          <w:szCs w:val="22"/>
        </w:rPr>
        <w:t xml:space="preserve"> devono essere trascritti, in lingua italiana, i corrispondenti insegnamenti del proprio Ordinamento Didattico, per il quale al rientro in sede verrà richiesta la convalida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u w:val="single"/>
        </w:rPr>
        <w:t>The level of language competence:</w:t>
      </w:r>
      <w:r>
        <w:rPr>
          <w:rFonts w:cs="Tahoma" w:ascii="Tahoma" w:hAnsi="Tahoma"/>
          <w:sz w:val="22"/>
          <w:szCs w:val="22"/>
        </w:rPr>
        <w:t xml:space="preserve"> nella riga deve essere indicato il livello di conoscenza della lingua nella quale saranno tenute le lezioni all’Univ. Ospitante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GINA FINA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Commitment: </w:t>
      </w:r>
      <w:r>
        <w:rPr>
          <w:rFonts w:cs="Tahoma" w:ascii="Tahoma" w:hAnsi="Tahoma"/>
          <w:sz w:val="22"/>
          <w:szCs w:val="22"/>
        </w:rPr>
        <w:t>In questa tabella devono essere indicati i nominativi e la funzione dei responsabili della mobilità delle due università e i loro recapiti di posta elettronica. Qui è prevista la loro firma e quella dello studen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sto documento compilato secondo le istruzioni riportate in appendice, dopo essere stato  sottoposto all’approvazione del Delegato Rettorale per la Mobilità, viene spedito a cura dello studente all’Università di destinazione (nei tempi e nei modi da essa indicati)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Utile può essere la compilazione preventiva dell’Allegato al Learning Agreement” che serve a supporto del documento ufficiale. Se viene presentato anche questo documento deve essere valutato e autorizzato dal Delegato Rettorale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learning agreement deve essere firmato e timbrato dall’Univ. Ospitante che deve inviarlo al nostro Ateneo prima dell’inizio del periodo Erasmu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`utilizzo di questi documenti assicura allo studente che gli insegnamenti proposti, approvati ed sostenuti con estivo positivo durante la mobilità, vengano convalidati al ritorn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HANGES e ALLEGATO AL CHANGE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Entro un mese dell`arrivo a destinazione (questo termine però può essere inferiore per le necessità dell’università ospitante) lo studente può apportare delle modifiche al Learning Agreement attraverso due documenti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l modulo “Changes to original proposed Learning Agreement” (CHANGES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modulo “Allegato al Changes”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“</w:t>
      </w:r>
      <w:r>
        <w:rPr>
          <w:rFonts w:cs="Tahoma" w:ascii="Tahoma" w:hAnsi="Tahoma"/>
          <w:b/>
          <w:sz w:val="22"/>
          <w:szCs w:val="22"/>
        </w:rPr>
        <w:t>Changes</w:t>
      </w:r>
      <w:r>
        <w:rPr>
          <w:rFonts w:cs="Tahoma" w:ascii="Tahoma" w:hAnsi="Tahoma"/>
          <w:sz w:val="22"/>
          <w:szCs w:val="22"/>
        </w:rPr>
        <w:t>” è un documento simile al Learning Agreement composto da due tabelle, nella tabella A2 è possibil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iminare insegnamenti precedentemente indicati nel Learning Agreement: è sufficiente riportare il titolo dell`insegnamento (in lingua originale), il relativo numero di ECTS, e apporre una crocetta sulla casella “</w:t>
      </w:r>
      <w:r>
        <w:rPr>
          <w:rFonts w:cs="Tahoma" w:ascii="Tahoma" w:hAnsi="Tahoma"/>
          <w:b/>
        </w:rPr>
        <w:t>Deleted</w:t>
      </w:r>
      <w:r>
        <w:rPr>
          <w:rFonts w:cs="Tahoma" w:ascii="Tahoma" w:hAnsi="Tahoma"/>
        </w:rPr>
        <w:t>”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Aggiungere insegnamenti a quelli precedentemente indicati nel Learning Agreement: è sufficiente riportare il titolo dell`insegnamento (in lingua originale), il relativo numero di ECTS, e apporre una corretta sulla casella “</w:t>
      </w:r>
      <w:r>
        <w:rPr>
          <w:rFonts w:cs="Tahoma" w:ascii="Tahoma" w:hAnsi="Tahoma"/>
          <w:b/>
        </w:rPr>
        <w:t>Added</w:t>
      </w:r>
      <w:r>
        <w:rPr>
          <w:rFonts w:cs="Tahoma" w:ascii="Tahoma" w:hAnsi="Tahoma"/>
        </w:rPr>
        <w:t>”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te le variazioni apportate devono essere motivate utilizzando la legenda presente nel documento stesso “Reasons for deleting a component” :</w:t>
      </w:r>
    </w:p>
    <w:p>
      <w:pPr>
        <w:pStyle w:val="Paragrafoelenco"/>
        <w:ind w:left="709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. Previously selected educational component is not available at the Receiving Institution</w:t>
      </w:r>
    </w:p>
    <w:p>
      <w:pPr>
        <w:pStyle w:val="Paragrafoelenco"/>
        <w:ind w:left="709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2. Component is in a different language than previously specified in the course catalogue</w:t>
      </w:r>
    </w:p>
    <w:p>
      <w:pPr>
        <w:pStyle w:val="Paragrafoelenco"/>
        <w:ind w:left="709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3. Timetable conflict</w:t>
      </w:r>
    </w:p>
    <w:p>
      <w:pPr>
        <w:pStyle w:val="Paragrafoelenco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4. Other (please specify);</w:t>
      </w:r>
    </w:p>
    <w:p>
      <w:pPr>
        <w:pStyle w:val="Paragrafoelenco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Paragrafoelenco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“</w:t>
      </w:r>
      <w:r>
        <w:rPr>
          <w:rFonts w:cs="Tahoma" w:ascii="Tahoma" w:hAnsi="Tahoma"/>
          <w:lang w:val="en-US"/>
        </w:rPr>
        <w:t>Reason for adding a component”</w:t>
      </w:r>
    </w:p>
    <w:p>
      <w:pPr>
        <w:pStyle w:val="Paragrafoelenco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5. Substituting a deleted component</w:t>
      </w:r>
    </w:p>
    <w:p>
      <w:pPr>
        <w:pStyle w:val="Paragrafoelenco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6. Extending the mobility period</w:t>
      </w:r>
    </w:p>
    <w:p>
      <w:pPr>
        <w:pStyle w:val="Paragrafoelenco"/>
        <w:spacing w:lineRule="auto" w:line="240" w:before="0" w:after="0"/>
        <w:ind w:left="709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Other (please specif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la tabella B2 con la stessa procedura vengono inseriti o cancellati i corrispondenti esami che saranno convalidati al rientro in se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Una volta modificato il Learning Agreement attraverso il Changes, nel caso in cui siano stati aggiunti degli esami, </w:t>
      </w:r>
      <w:r>
        <w:rPr>
          <w:rFonts w:cs="Tahoma" w:ascii="Tahoma" w:hAnsi="Tahoma"/>
          <w:sz w:val="22"/>
          <w:szCs w:val="22"/>
          <w:u w:val="single"/>
        </w:rPr>
        <w:t xml:space="preserve">può essere opportuno compilare anche </w:t>
      </w:r>
      <w:r>
        <w:rPr>
          <w:rFonts w:cs="Tahoma" w:ascii="Tahoma" w:hAnsi="Tahoma"/>
          <w:b/>
          <w:sz w:val="22"/>
          <w:szCs w:val="22"/>
        </w:rPr>
        <w:t>l`Allegato al Changes</w:t>
      </w:r>
      <w:r>
        <w:rPr>
          <w:rFonts w:cs="Tahoma" w:ascii="Tahoma" w:hAnsi="Tahoma"/>
          <w:sz w:val="22"/>
          <w:szCs w:val="22"/>
        </w:rPr>
        <w:t>: un documento in cui viene riportata la situazione complessiva di tutti gli esami di cui si richiede il riconoscimento (gli esami non cancellati del learning e i nuovi esami aggiunti con il changes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Entrambi i documenti vengono sottoposti al Delegato Rettorale per la Mobilità, che decide in merito all`ammissibilità della variazione del Piano di Studi. Se il Changes viene approvato, il modulo, firmato e timbrato, viene rispedito via email allo studente (e dovrà essere riportato in originale dallo studente al rientro in sede in originale debitamente firmato e timbrato dall’Univ. Ospitante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ome presentare il Changes e l`Allegato al Chang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Compilare i moduli (I documenti sono scaricabili dal sito web UniStraPg nella sezione Area Internazionale &gt; Erasmus e mobilità in uscita - Erasmus ai fini di studio&gt; modulistica) e allegare i programmi degli esami aggiunti (basta anche la sola indicazione della pagina web dove visionare/scaricare i programmi)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</w:rPr>
        <w:t xml:space="preserve">Inviare il prima possibile l`allegato al changes all`indirizzo e-mail </w:t>
      </w:r>
      <w:hyperlink r:id="rId2">
        <w:r>
          <w:rPr>
            <w:rStyle w:val="InternetLink"/>
            <w:rFonts w:cs="Tahoma" w:ascii="Tahoma" w:hAnsi="Tahoma"/>
          </w:rPr>
          <w:t>erasmus@unistrapg.it</w:t>
        </w:r>
      </w:hyperlink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</w:rPr>
        <w:t>Una volta autorizzato l`allegato (il Servizio Relazioni Internazionali, Erasmus e Mobilità ne darà notizia via email), portare il changes all’Ufficio Erasmus o al Coordinatore dell’Università ospitante, per farlo firmare e inviare via email in Italia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</w:rPr>
        <w:t xml:space="preserve">Riportare i documenti originali (cioè con le firme e i timbri dell’Univ. </w:t>
      </w:r>
      <w:r>
        <w:rPr>
          <w:rFonts w:cs="Tahoma" w:ascii="Tahoma" w:hAnsi="Tahoma"/>
          <w:lang w:val="en-US"/>
        </w:rPr>
        <w:t>Ospitante) al rientro in Italia (Learning agreement e changes del learning agreement)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142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5"/>
      <w:gridCol w:w="5002"/>
    </w:tblGrid>
    <w:tr>
      <w:trPr/>
      <w:tc>
        <w:tcPr>
          <w:tcW w:w="4995" w:type="dxa"/>
          <w:tcBorders/>
        </w:tcPr>
        <w:p>
          <w:pPr>
            <w:pStyle w:val="Footer"/>
            <w:rPr>
              <w:rFonts w:ascii="Tahoma" w:hAnsi="Tahoma" w:cs="Tahoma"/>
              <w:sz w:val="18"/>
              <w:szCs w:val="18"/>
            </w:rPr>
          </w:pPr>
          <w:r>
            <w:rPr>
              <w:rFonts w:eastAsia="Tahoma" w:cs="Tahoma" w:ascii="Tahoma" w:hAnsi="Tahoma"/>
              <w:sz w:val="18"/>
              <w:szCs w:val="18"/>
            </w:rPr>
            <w:t xml:space="preserve">         </w:t>
          </w:r>
          <w:r>
            <w:rPr/>
            <w:drawing>
              <wp:inline distT="0" distB="0" distL="0" distR="0">
                <wp:extent cx="2008505" cy="2222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2" r="-18" b="-1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8505" cy="222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2" w:type="dxa"/>
          <w:tcBorders/>
        </w:tcPr>
        <w:p>
          <w:pPr>
            <w:pStyle w:val="Footer"/>
            <w:rPr>
              <w:rFonts w:ascii="Tahoma" w:hAnsi="Tahoma" w:cs="Tahoma"/>
              <w:sz w:val="18"/>
              <w:szCs w:val="18"/>
            </w:rPr>
          </w:pPr>
          <w:r>
            <w:rPr/>
            <w:drawing>
              <wp:inline distT="0" distB="0" distL="0" distR="0">
                <wp:extent cx="2225040" cy="2222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2" r="-16" b="-1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5040" cy="222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2087880" cy="9296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unistrap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50:00Z</dcterms:created>
  <dc:creator>**** *****</dc:creator>
  <dc:description/>
  <cp:keywords/>
  <dc:language>en-US</dc:language>
  <cp:lastModifiedBy>Paolo Fei</cp:lastModifiedBy>
  <cp:lastPrinted>2014-08-07T10:40:00Z</cp:lastPrinted>
  <dcterms:modified xsi:type="dcterms:W3CDTF">2015-08-05T10:53:00Z</dcterms:modified>
  <cp:revision>14</cp:revision>
  <dc:subject/>
  <dc:title> </dc:title>
</cp:coreProperties>
</file>