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Il/La sottoscritto/a,  __________________________________________________________</w:t>
      </w:r>
    </w:p>
    <w:p>
      <w:pPr>
        <w:pStyle w:val="Corpodeltesto2"/>
        <w:rPr/>
      </w:pPr>
      <w:r>
        <w:rPr>
          <w:sz w:val="20"/>
          <w:szCs w:val="20"/>
        </w:rPr>
        <w:t>ai sensi degli art. 46 e 47 DPR 445/2000, consapevole delle sanzioni penali previste dall'art.76 del DPR 445/2000 e successive modificazioni ed integrazioni per le ipotesi di falsità in atti e dichiarazioni mendaci, dichiara sotto la propria responsa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Sostituire con numero telefonic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Inserire separatamente i corsi frequentati iniziando da quelli più recenti. Rimuovere i campi non compilati.</w:t>
      </w:r>
      <w:r>
        <w:rPr/>
        <w:t>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ottorato di ricerca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/>
              <w:t>Laurea magistrale / Specialistica / a ciclo unico / di vecchio ordinamento</w:t>
            </w:r>
            <w:r>
              <w:rPr>
                <w:color w:val="000000"/>
                <w:sz w:val="16"/>
              </w:rPr>
              <w:t xml:space="preserve"> [scegliere l’opzione corretta]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 di I / II livello / Diploma biennale di Scuola di Specializzazio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[scegliere l’opzione corretta]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ostituire con dat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FF0000"/>
                <w:sz w:val="16"/>
              </w:rPr>
            </w:pPr>
            <w:r>
              <w:rPr/>
              <w:t xml:space="preserve">Diploma universitario di specializzazione in didattica dell’italiano a stranieri, </w:t>
            </w:r>
            <w:r>
              <w:rPr>
                <w:color w:val="000000"/>
              </w:rPr>
              <w:t>denominazione</w:t>
            </w:r>
            <w:r>
              <w:rPr>
                <w:color w:val="000000"/>
                <w:sz w:val="16"/>
              </w:rPr>
              <w:t xml:space="preserve"> 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ostituire con dat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FF0000"/>
                <w:sz w:val="16"/>
              </w:rPr>
            </w:pPr>
            <w:r>
              <w:rPr/>
              <w:t>Certificazione</w:t>
            </w:r>
            <w:r>
              <w:rPr>
                <w:color w:val="FF0000"/>
                <w:sz w:val="16"/>
              </w:rPr>
              <w:t xml:space="preserve"> </w:t>
            </w:r>
            <w:r>
              <w:rPr/>
              <w:t>glottodidattica I / II livello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scegliere l’opzione corretta],</w:t>
            </w:r>
            <w:r>
              <w:rPr>
                <w:color w:val="FF0000"/>
                <w:sz w:val="16"/>
              </w:rPr>
              <w:t xml:space="preserve"> </w:t>
            </w:r>
            <w:r>
              <w:rPr/>
              <w:t>denominazio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ostituire con dat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FF0000"/>
                <w:sz w:val="16"/>
              </w:rPr>
            </w:pPr>
            <w:r>
              <w:rPr/>
              <w:t>Abilitazione alla classe di concorso A23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'organizzazione erogatrice dell'istruzione e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ahoma;Tahoma" w:hAnsi="Tahoma;Tahoma" w:cs="Tahoma;Tahoma"/>
                <w:szCs w:val="22"/>
              </w:rPr>
            </w:pPr>
            <w:r>
              <w:rPr>
                <w:rFonts w:cs="Tahoma;Tahoma" w:ascii="Tahoma;Tahoma" w:hAnsi="Tahoma;Tahoma"/>
                <w:szCs w:val="22"/>
              </w:rPr>
              <w:t>Assegni, borse e contratti di collaborazione in attività di ricerca attinen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'Ente (se rilevante, indicare il paese)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Sostituire con la tipologia di contrat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urata (min. 6 mes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SPERIENZA DI INSEGNAMENTO DELL’ITALIANO L2/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gg/mm/aa – a gg/mm/a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 (ad es. CEL di madrelingua italian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Monte orario (settimanale e complessivo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SPERIENZA DI FORMAZIONE DI INSEGNANTI DI ITALIANO L2/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gg/mm/aa – a gg/mm/a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 (ad es. docente al corso di formazion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Monte orario (settimanale e complessivo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COMPETENZE LINGUISTICH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Rimuovere i campi non compilati. Fare riferimento ai livelli del QCER</w:t>
      </w:r>
      <w:r>
        <w:rPr/>
        <w:t>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9"/>
      </w:tblGrid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la lingua(e) madre</w:t>
            </w:r>
          </w:p>
          <w:p>
            <w:pPr>
              <w:pStyle w:val="ECVSectionDetail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[Se non di madrelingua italiana, da indicare obbligatoriamente nella tabella successiva data di conseguimento e valutazione della Certificazione della lingua italiana di livello C2 (CELI 5 o equivalenti)]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taliano</w:t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ivell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ata di conseguiment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enominazione della certificazione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a lingua</w:t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ivell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ata di conseguiment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enominazione della certificazione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BBLIC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Inserire separatamente le pubblicazioni iniziando dalla più recente]</w:t>
      </w:r>
    </w:p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Sostituire con iniziale e cognome dell’autore/degli autori e data della pubblicazione 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titolo della monografia / del capitolo /dell’articolo, con nome della rivista (per gli articoli) e titolo del volume collettaneo (per i capitoli), luogo della pubblicazione e casa editrice (per monografie e capitoli), indicazione di pagine da – a (per articoli e capitoli). 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42"/>
      </w:tblGrid>
      <w:tr>
        <w:trPr>
          <w:trHeight w:val="170" w:hRule="atLeast"/>
        </w:trPr>
        <w:tc>
          <w:tcPr>
            <w:tcW w:w="1418" w:type="dxa"/>
            <w:tcBorders/>
          </w:tcPr>
          <w:p>
            <w:pPr>
              <w:pStyle w:val="ECVLeftDetails"/>
              <w:snapToGrid w:val="false"/>
              <w:spacing w:before="23" w:after="0"/>
              <w:ind w:left="0" w:right="1979" w:hanging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ind w:right="1979" w:hanging="0"/>
              <w:rPr/>
            </w:pPr>
            <w:r>
              <w:rPr/>
              <w:t>Sostituire con la lista di documenti allegati al CV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3" w:right="1979" w:hanging="113"/>
              <w:rPr/>
            </w:pPr>
            <w:r>
              <w:rPr/>
              <w:t>copie dei titoli di studio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3" w:right="1979" w:hanging="113"/>
              <w:rPr/>
            </w:pPr>
            <w:r>
              <w:rPr/>
              <w:t>certificati dei corsi di aggiornamento e perfezionamento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3" w:right="1979" w:hanging="113"/>
              <w:rPr/>
            </w:pPr>
            <w:r>
              <w:rPr/>
              <w:t>attestazione di servizio con indicazione dell’istituzione, delle date di inizio e di fine servizio e del monte orario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3" w:right="1979" w:hanging="113"/>
              <w:rPr/>
            </w:pPr>
            <w:r>
              <w:rPr/>
              <w:t>copia delle pubblicazioni</w:t>
            </w:r>
          </w:p>
        </w:tc>
      </w:tr>
    </w:tbl>
    <w:p>
      <w:pPr>
        <w:pStyle w:val="Lis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candidati prendono atto che il trattamento dei propri dati personali e sensibili avverrà secondo le modalità stabilite dal Regolamento UE 2016/679 (GDPR) relativo alla protezione delle persone fisiche con riguardo al trattamento dei dati personali. I candidati prendono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allega fotocopia firmata di documento di 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ab/>
        <w:t>Il dichiarante 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luogo e data)</w:t>
        <w:tab/>
        <w:tab/>
        <w:tab/>
        <w:tab/>
        <w:tab/>
        <w:tab/>
        <w:t>(firma per esteso e leggib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851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2Carattere">
    <w:name w:val="Corpo del testo 2 Carattere"/>
    <w:qFormat/>
    <w:rPr>
      <w:rFonts w:ascii="Arial" w:hAnsi="Arial" w:eastAsia="SimSun;宋体" w:cs="Mangal"/>
      <w:color w:val="3F3A38"/>
      <w:spacing w:val="-6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Bucalossi Miriana</dc:creator>
  <dc:description>Europass CV</dc:description>
  <cp:keywords>Europass CV Cedefop</cp:keywords>
  <dc:language>en-US</dc:language>
  <cp:lastModifiedBy>Cinzia Ciacci</cp:lastModifiedBy>
  <cp:lastPrinted>2024-03-20T10:54:00Z</cp:lastPrinted>
  <dcterms:modified xsi:type="dcterms:W3CDTF">2024-03-20T09:55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Editor">
    <vt:lpwstr>Cedefop Europass Team</vt:lpwstr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>Cedefop Europass Team</vt:lpwstr>
  </property>
  <property fmtid="{D5CDD505-2E9C-101B-9397-08002B2CF9AE}" pid="19" name="Self_Registration_Enabled">
    <vt:lpwstr/>
  </property>
  <property fmtid="{D5CDD505-2E9C-101B-9397-08002B2CF9AE}" pid="20" name="TaxCatchAll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