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Rettore</w:t>
      </w:r>
    </w:p>
    <w:p>
      <w:pPr>
        <w:pStyle w:val="Normal"/>
        <w:numPr>
          <w:ilvl w:val="0"/>
          <w:numId w:val="0"/>
        </w:numPr>
        <w:spacing w:lineRule="auto" w:line="288"/>
        <w:ind w:left="5387" w:hanging="0"/>
        <w:jc w:val="both"/>
        <w:outlineLvl w:val="0"/>
        <w:rPr/>
      </w:pPr>
      <w:r>
        <w:rPr>
          <w:rFonts w:cs="Tahoma" w:ascii="Tahoma" w:hAnsi="Tahoma"/>
          <w:b/>
          <w:sz w:val="20"/>
        </w:rPr>
        <w:t>dell'Università per Stranieri di Perugia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ODULO DI ACCETTAZIONE/RINUNCIA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«BANDO PER L’ASSEGNAZIONE DI CONTRIBUTI DI MOBILITÀ AI FINI DELLA PARTECIPAZIONE AL “BLENDED INTENSIVE PROGRAMME - BIP” DAL TITOLO </w:t>
      </w:r>
      <w:r>
        <w:rPr>
          <w:rFonts w:cs="Tahoma" w:ascii="Tahoma" w:hAnsi="Tahoma"/>
          <w:b/>
          <w:bCs/>
          <w:i/>
          <w:iCs/>
          <w:sz w:val="20"/>
        </w:rPr>
        <w:t>CULTURAL HERITAGE OF EUROPEAN COUNTRIES AND REGIONS</w:t>
      </w:r>
      <w:r>
        <w:rPr>
          <w:rFonts w:cs="Tahoma" w:ascii="Tahoma" w:hAnsi="Tahoma"/>
          <w:b/>
          <w:bCs/>
          <w:sz w:val="20"/>
        </w:rPr>
        <w:t>, PRESSO LA ESCUELA UNIVERSITARIA DE TURISMO DELL’UNIVERSITÀ DI MURCIA (SPAGNA)», RISERVATO AGLI STUDENTI DEL CORSO DI LAUREA IN «MADE IN ITALY, CIBO E OSPITALITÀ»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</w:rPr>
        <w:t xml:space="preserve">Il/la sottoscritto/a 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</w:rPr>
        <w:t xml:space="preserve">iscritto/a al corso di Laurea in «Made in Italy, cibo e ospitalità (MICO)» del Dipartimento di Lingua, letteratura e arti italiane nel mondo dell’Università per Stranieri di Perugia, matricola n. _________________________, presa visione della graduatoria relativa all'assegnazione di n. 8 contributi previsti dal «Bando per l’assegnazione di contributi di mobilità ai fini della partecipazione al “blended intensive programme - BIP” dal titolo </w:t>
      </w:r>
      <w:r>
        <w:rPr>
          <w:rFonts w:cs="Tahoma" w:ascii="Tahoma" w:hAnsi="Tahoma"/>
          <w:i/>
          <w:iCs/>
          <w:sz w:val="20"/>
        </w:rPr>
        <w:t>cultural heritage of european countries and regions</w:t>
      </w:r>
      <w:r>
        <w:rPr>
          <w:rFonts w:cs="Tahoma" w:ascii="Tahoma" w:hAnsi="Tahoma"/>
          <w:sz w:val="20"/>
        </w:rPr>
        <w:t>, presso la Escuela Universitaria de Turismo dell’Università di Murcia (Spagna)», riservato agli studenti del corso di laurea in “Made in Italy, Cibo e Ospitalità”»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</w:t>
      </w:r>
      <w:r>
        <w:rPr>
          <w:rFonts w:cs="Tahoma" w:ascii="Tahoma" w:hAnsi="Tahoma"/>
          <w:sz w:val="20"/>
        </w:rPr>
        <w:t xml:space="preserve">di ACCETTARE </w:t>
      </w:r>
      <w:bookmarkStart w:id="0" w:name="_Hlk157069004"/>
      <w:r>
        <w:rPr>
          <w:rFonts w:cs="Tahoma" w:ascii="Tahoma" w:hAnsi="Tahoma"/>
          <w:sz w:val="20"/>
        </w:rPr>
        <w:t xml:space="preserve">il </w:t>
      </w:r>
      <w:bookmarkEnd w:id="0"/>
      <w:r>
        <w:rPr>
          <w:rFonts w:cs="Tahoma" w:ascii="Tahoma" w:hAnsi="Tahoma"/>
          <w:sz w:val="20"/>
        </w:rPr>
        <w:t xml:space="preserve">contributo previsto dal «Bando per l’assegnazione di contributi di mobilità ai fini della partecipazione al “blended intensive programme - BIP” dal titolo </w:t>
      </w:r>
      <w:r>
        <w:rPr>
          <w:rFonts w:cs="Tahoma" w:ascii="Tahoma" w:hAnsi="Tahoma"/>
          <w:i/>
          <w:iCs/>
          <w:sz w:val="20"/>
        </w:rPr>
        <w:t>cultural heritage of european countries and regions</w:t>
      </w:r>
      <w:r>
        <w:rPr>
          <w:rFonts w:cs="Tahoma" w:ascii="Tahoma" w:hAnsi="Tahoma"/>
          <w:sz w:val="20"/>
        </w:rPr>
        <w:t>, presso la Escuela Universitaria de Turismo dell’Università di Murcia (Spagna)», riservato agli studenti del corso di laurea in “Made in Italy, Cibo e Ospitalità”»;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RINUNCIARE al contributo previsto dal «Bando per l’assegnazione di contributi di mobilità ai fini della partecipazione al “blended intensive programme - BIP” dal titolo </w:t>
      </w:r>
      <w:r>
        <w:rPr>
          <w:rFonts w:cs="Tahoma" w:ascii="Tahoma" w:hAnsi="Tahoma"/>
          <w:i/>
          <w:iCs/>
          <w:sz w:val="20"/>
        </w:rPr>
        <w:t>cultural heritage of european countries and regions</w:t>
      </w:r>
      <w:r>
        <w:rPr>
          <w:rFonts w:cs="Tahoma" w:ascii="Tahoma" w:hAnsi="Tahoma"/>
          <w:sz w:val="20"/>
        </w:rPr>
        <w:t>, presso la Escuela Universitaria de Turismo dell’Università di Murcia (Spagna)», riservato agli studenti del corso di laurea in “Made in Italy, Cibo e Ospitalità”», per le seguenti motivazioni: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uogo, data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88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88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lef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Fei.Paolo</dc:creator>
  <dc:description/>
  <cp:keywords/>
  <dc:language>en-US</dc:language>
  <cp:lastModifiedBy>Silvio Pietro Cerri</cp:lastModifiedBy>
  <cp:lastPrinted>2019-09-27T14:03:00Z</cp:lastPrinted>
  <dcterms:modified xsi:type="dcterms:W3CDTF">2024-03-15T12:40:00Z</dcterms:modified>
  <cp:revision>20</cp:revision>
  <dc:subject/>
  <dc:title>Al Rettore</dc:title>
</cp:coreProperties>
</file>