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387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Rettore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iversità per Stranieri di Perug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CCETTAZIONE/RINUNCI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ando di selezione a favore di n. 3 studenti/studentesse iscritti/e all’Università per Stranieri di Perugia per la partecipazione all’iniziativa “TRENO DELLA MEMORIA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l/la sottoscritto/a___________________________________iscritto/a al corso _________________ _____________________________________________________________________ del Dipartimento di __________________________________________________ dell’Università per Stranieri di Perugia, matricola n. _________________________, presa visione della graduatoria relativa all'assegnazione di un contributo per il Bando di selezione a favore di n. 3 studenti/studentesse iscritti/e all’Università per Stranieri di Perugia per la partecipazione all’iniziativa “TRENO DELLA MEMORIA”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</w:t>
      </w: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 xml:space="preserve">di ACCETTARE </w:t>
      </w:r>
      <w:bookmarkStart w:id="0" w:name="_Hlk157069004"/>
      <w:r>
        <w:rPr>
          <w:rFonts w:cs="Tahoma" w:ascii="Tahoma" w:hAnsi="Tahoma"/>
          <w:sz w:val="20"/>
        </w:rPr>
        <w:t xml:space="preserve">il contributo per il </w:t>
      </w:r>
      <w:bookmarkEnd w:id="0"/>
      <w:r>
        <w:rPr>
          <w:rFonts w:cs="Tahoma" w:ascii="Tahoma" w:hAnsi="Tahoma"/>
          <w:sz w:val="20"/>
        </w:rPr>
        <w:t>Bando di selezione a favore di n. 3 studenti/studentesse iscritti/e all’Università per Stranieri di Perugia per la partecipazione all’iniziativa “TRENO DELLA MEMORIA”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NUNCIARE al contributo per il Bando di selezione a favore di n. 3 studenti/studentesse iscritti/e all’Università per Stranieri di Perugia per la partecipazione all’iniziativa “TRENO DELLA MEMORIA”, per le seguenti motivazioni: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ugia, _______________</w:t>
      </w:r>
    </w:p>
    <w:p>
      <w:pPr>
        <w:pStyle w:val="Normal"/>
        <w:spacing w:lineRule="auto" w:line="360"/>
        <w:ind w:left="595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954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Normal"/>
        <w:spacing w:lineRule="auto" w:line="360"/>
        <w:ind w:left="595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0:00Z</dcterms:created>
  <dc:creator>Fei.Paolo</dc:creator>
  <dc:description/>
  <cp:keywords/>
  <dc:language>en-US</dc:language>
  <cp:lastModifiedBy>Gennaro Lauritano</cp:lastModifiedBy>
  <cp:lastPrinted>2019-09-27T14:03:00Z</cp:lastPrinted>
  <dcterms:modified xsi:type="dcterms:W3CDTF">2024-01-25T09:07:00Z</dcterms:modified>
  <cp:revision>3</cp:revision>
  <dc:subject/>
  <dc:title>Al Rettore</dc:title>
</cp:coreProperties>
</file>