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Sostituire con numero telefonico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Inserire separatamente i corsi frequentati iniziando da quelli più recenti. Rimuovere i campi non compilati.</w:t>
      </w:r>
      <w:r>
        <w:rPr/>
        <w:t>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Dottorato di ricerca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Laurea magistrale / Specialistica / a ciclo unico / di vecchio ordinamento</w:t>
            </w:r>
            <w:r>
              <w:rPr>
                <w:color w:val="000000"/>
                <w:sz w:val="16"/>
              </w:rPr>
              <w:t xml:space="preserve"> [scegliere l’opzione corretta]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Master di I / II livello / Diploma biennale di Scuola di </w:t>
            </w:r>
            <w:r>
              <w:rPr>
                <w:color w:val="000000"/>
              </w:rPr>
              <w:t xml:space="preserve">Specializzazione </w:t>
            </w:r>
            <w:r>
              <w:rPr>
                <w:color w:val="000000"/>
                <w:sz w:val="16"/>
              </w:rPr>
              <w:t xml:space="preserve">[scegliere l’opzione corretta] </w:t>
            </w:r>
            <w:r>
              <w:rPr>
                <w:color w:val="000000"/>
              </w:rPr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 xml:space="preserve">Diploma universitario di specializzazione in didattica dell’italiano a stranieri, </w:t>
            </w:r>
            <w:r>
              <w:rPr>
                <w:color w:val="000000"/>
              </w:rPr>
              <w:t>denominazione</w:t>
            </w:r>
            <w:r>
              <w:rPr>
                <w:color w:val="000000"/>
                <w:sz w:val="16"/>
              </w:rPr>
              <w:t xml:space="preserve"> 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>Certificazione</w:t>
            </w:r>
            <w:r>
              <w:rPr>
                <w:color w:val="FF0000"/>
                <w:sz w:val="16"/>
              </w:rPr>
              <w:t xml:space="preserve"> </w:t>
            </w:r>
            <w:r>
              <w:rPr/>
              <w:t>glottodidattica I / II livello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scegliere l’opzione corretta],</w:t>
            </w:r>
            <w:r>
              <w:rPr>
                <w:color w:val="FF0000"/>
                <w:sz w:val="16"/>
              </w:rPr>
              <w:t xml:space="preserve"> </w:t>
            </w:r>
            <w:r>
              <w:rPr/>
              <w:t>denominazione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o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ostituire con data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FF0000"/>
                <w:sz w:val="16"/>
              </w:rPr>
            </w:pPr>
            <w:r>
              <w:rPr/>
              <w:t>Abilitazione alla classe di concorso A23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il nome e l'indirizzo dell'organizzazione erogatrice dell'istruzione e formazione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orso di aggiornamento / perfezionamento </w:t>
            </w:r>
            <w:r>
              <w:rPr>
                <w:color w:val="000000"/>
                <w:sz w:val="16"/>
              </w:rPr>
              <w:t>[scegliere l’opzione corretta]</w:t>
            </w:r>
            <w:r>
              <w:rPr>
                <w:color w:val="FF0000"/>
                <w:sz w:val="16"/>
              </w:rPr>
              <w:t xml:space="preserve"> </w:t>
            </w:r>
            <w:r>
              <w:rPr/>
              <w:t xml:space="preserve">in </w:t>
            </w:r>
            <w:r>
              <w:rPr>
                <w:color w:val="000000"/>
                <w:sz w:val="16"/>
              </w:rPr>
              <w:t>[completare]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E4194"/>
                <w:sz w:val="22"/>
                <w:szCs w:val="24"/>
              </w:rPr>
            </w:pPr>
            <w:r>
              <w:rPr>
                <w:color w:val="0E4194"/>
                <w:sz w:val="22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urata (min. 30 or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DI INSEGNAMENTO DELL’ITALIANO L2/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gg/mm/aa – a gg/mm/a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 (ad es. CEL di madrelingua italian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Monte orario (settimanale e complessivo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SPERIENZA DI FORMAZIONE DI INSEGNANT DI ITALIANO L2/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gg/mm/aa – a gg/mm/a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 (ad es. docente al corso di formazion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Monte orario (settimanale e complessivo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COMPETENZE LINGUISTICH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Rimuovere i campi non compilati. Fare riferimento ai livelli del QCER</w:t>
      </w:r>
      <w:r>
        <w:rPr/>
        <w:t>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9"/>
      </w:tblGrid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la lingua(e) madre</w:t>
            </w:r>
          </w:p>
          <w:p>
            <w:pPr>
              <w:pStyle w:val="ECVSectionDetails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[Se non di madrelingua italiana, da indicare obbligatoriamente nella tabella successiva data di conseguimento e valutazione della Certificazione della lingua italiana di livello C2 (CELI 5 o equivalenti)]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taliano</w:t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vell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a di conseguimento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99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enominazione della certificazion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BBLIC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Inserire separatamente le pubblicazioni iniziando dalla più recente]</w:t>
      </w:r>
    </w:p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Sostituire con iniziale e cognome dell’autore/degli autori e data della pubblicazione </w:t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titolo della monografia / del capitolo /dell’articolo, con nome della rivista (per gli articoli) e titolo del volume collettaneo (per i capitoli), luogo della pubblicazione e casa editrice (per monografie e capitoli), indicazione di pagine da – a (per articoli e capitoli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83455" cy="86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sta di documenti allegati al CV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i titoli di stud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ti dei corsi di aggiornamento e perfezionament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 con indicazione dell’istituzione, delle date di inizio e di fine servizio e del monte orar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 delle pubblicazion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Bucalossi Miriana</dc:creator>
  <dc:description>Europass CV</dc:description>
  <cp:keywords>Europass CV Cedefop</cp:keywords>
  <dc:language>en-US</dc:language>
  <cp:lastModifiedBy>Cinzia Ciacci</cp:lastModifiedBy>
  <dcterms:modified xsi:type="dcterms:W3CDTF">2024-01-09T07:4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Editor">
    <vt:lpwstr>Cedefop Europass Team</vt:lpwstr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>Cedefop Europass Team</vt:lpwstr>
  </property>
  <property fmtid="{D5CDD505-2E9C-101B-9397-08002B2CF9AE}" pid="19" name="Self_Registration_Enabled">
    <vt:lpwstr/>
  </property>
  <property fmtid="{D5CDD505-2E9C-101B-9397-08002B2CF9AE}" pid="20" name="TaxCatchAll">
    <vt:lpwstr/>
  </property>
  <property fmtid="{D5CDD505-2E9C-101B-9397-08002B2CF9AE}" pid="21" name="TeamsChannelId">
    <vt:lpwstr/>
  </property>
  <property fmtid="{D5CDD505-2E9C-101B-9397-08002B2CF9AE}" pid="22" name="Templates">
    <vt:lpwstr/>
  </property>
  <property fmtid="{D5CDD505-2E9C-101B-9397-08002B2CF9AE}" pid="23" name="lcf76f155ced4ddcb4097134ff3c332f">
    <vt:lpwstr/>
  </property>
</Properties>
</file>