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essere ammess___ alla procedura di valutazione, per titoli e colloquio, per il conferimento di un incarico di prestazione d’opera intellettuale per l’attività del “Technician” nell’ambito del progetto dal titolo “Virtual Centre for Prenatal Education – Vicepred”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l requisito prescritto dall'avviso di selezione di seguito indicato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574" w:hanging="2007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ploma di Laurea in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295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295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851" w:leader="none"/>
        </w:tabs>
        <w:ind w:left="851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Attestato di partecipazione ad un Corso universitario post-lauream sul tema della </w:t>
      </w:r>
      <w:r>
        <w:rPr>
          <w:rFonts w:cs="Tahoma;Tahoma" w:ascii="Tahoma;Tahoma" w:hAnsi="Tahoma;Tahoma"/>
          <w:iCs/>
          <w:sz w:val="18"/>
          <w:szCs w:val="18"/>
        </w:rPr>
        <w:t>Ed</w:t>
      </w:r>
      <w:r>
        <w:rPr>
          <w:rFonts w:cs="Tahoma;Tahoma" w:ascii="Tahoma;Tahoma" w:hAnsi="Tahoma;Tahoma"/>
          <w:sz w:val="18"/>
          <w:szCs w:val="18"/>
        </w:rPr>
        <w:t>ucazione prenatale o della Genitorialità consapevole conseguito presso _________________________________ in data 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567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5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;Tahoma" w:hAnsi="Tahoma;Tahoma" w:eastAsia="Times New Roman" w:cs="Tahoma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4z0">
    <w:name w:val="WW8Num24z0"/>
    <w:qFormat/>
    <w:rPr>
      <w:rFonts w:ascii="Tahoma;Tahoma" w:hAnsi="Tahoma;Tahoma" w:eastAsia="Times New Roman" w:cs="Tahoma;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1-09-30T15:01:00Z</cp:lastPrinted>
  <dcterms:modified xsi:type="dcterms:W3CDTF">2023-02-15T10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