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2832" w:firstLine="510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  <w:t>(Art. 46 del D.P.R. 28.12.2000, n. 445)</w:t>
      </w:r>
    </w:p>
    <w:p>
      <w:pPr>
        <w:pStyle w:val="Normal"/>
        <w:jc w:val="center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ELL'ATTO Dl NOTORIETA'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Artt. 19 e 47 del D.P.R. 28.12.2000, n. 44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_______  Nome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  (prov. ________ ) il 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gli artt. 19, 46, 47 e 38 del D.P.R.  28.12.2000 n. 445, sotto la propria responsabilit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D I C H I A R 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___________________________________________________________________________________</w:t>
        <w:softHyphen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autoSpaceDE w:val="false"/>
        <w:ind w:right="101" w:hanging="0"/>
        <w:jc w:val="both"/>
        <w:rPr/>
      </w:pPr>
      <w:r>
        <w:rPr>
          <w:rFonts w:cs="Tahoma" w:ascii="Tahoma" w:hAnsi="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 bando di selezione nonché pubblicata nel sito istituzionale all’indirizzo </w:t>
      </w:r>
      <w:hyperlink r:id="rId2">
        <w:r>
          <w:rPr>
            <w:rStyle w:val="InternetLink"/>
            <w:rFonts w:cs="Tahoma" w:ascii="Tahoma" w:hAnsi="Tahoma"/>
          </w:rPr>
          <w:t>https://www.unistrapg.it/node/4947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/La sottoscritto/a allega fotocopia di documento di identità in corso di valid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>Il dichiarante 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luogo e data)</w:t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irma per esteso e leggibile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el caso in cui il presente facsimile sia utilizzato per la dichiarazione di conformità all'originale di documenti  prodotti in fotocopia, è necessario scrivere  nello spazio previsto per  la dichiarazione : “che i seguenti documenti allegati in fotocopia sono conformi all’originale” ed elencare </w:t>
      </w:r>
      <w:r>
        <w:rPr>
          <w:rFonts w:cs="Tahoma" w:ascii="Tahoma" w:hAnsi="Tahoma"/>
          <w:b/>
          <w:sz w:val="18"/>
          <w:szCs w:val="18"/>
          <w:u w:val="single"/>
        </w:rPr>
        <w:t>analiticamente</w:t>
      </w:r>
      <w:r>
        <w:rPr>
          <w:rFonts w:cs="Tahoma" w:ascii="Tahoma" w:hAnsi="Tahoma"/>
          <w:b/>
          <w:sz w:val="18"/>
          <w:szCs w:val="18"/>
        </w:rPr>
        <w:t xml:space="preserve"> ciascuno di ess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mbria" w:hAnsi="Modern;Cambria" w:cs="Modern;Cambria"/>
      </w:rPr>
    </w:pPr>
    <w:r>
      <w:rPr>
        <w:rFonts w:cs="Modern;Cambria" w:ascii="Modern;Cambria" w:hAnsi="Modern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3:00Z</dcterms:created>
  <dc:creator>silveri.emanuela</dc:creator>
  <dc:description/>
  <cp:keywords/>
  <dc:language>en-US</dc:language>
  <cp:lastModifiedBy>Tiziana Daiani</cp:lastModifiedBy>
  <cp:lastPrinted>2016-11-04T12:01:00Z</cp:lastPrinted>
  <dcterms:modified xsi:type="dcterms:W3CDTF">2022-12-13T13:53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