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ALLEGATO A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Direttore Generale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’Università per Stranieri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6123 PERUGIA</w:t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Il/la sottoscritto/a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indicare cognome e nome)</w:t>
            </w:r>
          </w:p>
        </w:tc>
      </w:tr>
    </w:tbl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Di essere ammesso/a alla procedura di </w:t>
      </w:r>
      <w:r>
        <w:rPr>
          <w:rFonts w:cs="Tahoma" w:ascii="Tahoma" w:hAnsi="Tahoma"/>
          <w:b/>
          <w:bCs/>
          <w:color w:val="000000"/>
        </w:rPr>
        <w:t xml:space="preserve">mobilità </w:t>
      </w:r>
      <w:r>
        <w:rPr>
          <w:rFonts w:cs="Tahoma" w:ascii="Tahoma" w:hAnsi="Tahoma"/>
          <w:color w:val="000000"/>
        </w:rPr>
        <w:t>presso l’Università per Stranieri di Perugia per la copertura di uno dei seguenti posti (indicare il profilo per cui si concorre)</w:t>
      </w:r>
      <w:r>
        <w:rPr/>
        <w:t>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. 2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posti di categoria C, area amministrativa, per le esigenze del settore Bilancio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. 2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posti di categoria C, area amministrativa, per le esigenze dell’Amministrazione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. 1 posto di categoria D, area amministrativa-gestionale, per le esigenze del settore Patrimonio e contratti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) di essere nat___ il _________ a ________________________________ (Prov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>di ______)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2) di risiedere in __________________________________________________ (Prov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>di _____)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ia _____________________________________________ n. __________ c.a.p. __________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)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profili categoria C</w:t>
      </w:r>
      <w:r>
        <w:rPr>
          <w:rFonts w:cs="Tahoma" w:ascii="Tahoma" w:hAnsi="Tahoma"/>
        </w:rPr>
        <w:t xml:space="preserve">) diploma di istruzione secondaria di II grado: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</w:rPr>
        <w:t>conseguito presso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__________________ con votazione_______________;</w:t>
      </w:r>
    </w:p>
    <w:p>
      <w:pPr>
        <w:pStyle w:val="Normal"/>
        <w:autoSpaceDE w:val="false"/>
        <w:ind w:right="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54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profilo categoria D</w:t>
      </w:r>
      <w:r>
        <w:rPr>
          <w:rFonts w:cs="Tahoma" w:ascii="Tahoma" w:hAnsi="Tahoma"/>
        </w:rPr>
        <w:t xml:space="preserve">) diploma di Laurea in: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ecchio ordinamento    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ovo ordinamento :</w:t>
        <w:tab/>
        <w:tab/>
        <w:t xml:space="preserve">□ Laurea triennale </w:t>
        <w:tab/>
        <w:tab/>
        <w:t>□ Laurea Specialistica o Magistrale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 di laurea (specificare) 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</w:rPr>
        <w:t>conseguito presso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__________________ con votazione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</w:rPr>
        <w:t>4) di non aver riportato condanne penali e di non avere procedimenti penali pendenti (In caso contrario specificare quali_______________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di non avere procedimenti disciplinari in corso né di aver riportato sanzioni disciplinari nel corso dell’ultimo biennio (In caso contrario indicare quali 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6) di essere in possesso dell’esperienza lavorativa professionalmente qualificante di anni _______ (almeno 2, anche non continuativi) di servizio prestato presso ______________________________________________, attinente alla professionalità richiesta, così come di seguito descritt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di essere in servizio a tempo indeterminato presso la seguente Amministrazione ________________________________________________________________________________________ a decorrere dal (data di assunzione) ______________ e di essere attualmente inquadrato in categoria________ posizione economica _________ area ______________________ comparto _________________________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ttività esercitata può essere così brevemente descrit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8) </w:t>
      </w:r>
      <w:r>
        <w:rPr/>
        <w:t xml:space="preserve">□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solo se necessario ai sensi dell’art. 30 del D.Lgs. 165/2001</w:t>
      </w:r>
      <w:r>
        <w:rPr>
          <w:rFonts w:cs="Tahoma" w:ascii="Tahoma" w:hAnsi="Tahoma"/>
        </w:rPr>
        <w:t>) di essere in possesso del nullaosta preventivo al trasferimento presso l’Università per Stranieri di Perugia rilasciato dall’Amministrazione di appartenenza, di cui si allega copia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9) di essere consapevole che l’eventuale convocazione per il colloquio sarà effettuata esclusivamente tramite pubblicazione </w:t>
      </w:r>
      <w:r>
        <w:rPr>
          <w:rFonts w:cs="Tahoma" w:ascii="Tahoma" w:hAnsi="Tahoma"/>
        </w:rPr>
        <w:t>alla pagina www.unistrapg.it/node/27 nella sezione Mobilità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0) di eleggere, ai fini della presente selezione, il proprio recapito al seguente indirizzo e di impegnarsi a comunicare tempestivamente le eventuali variazioni, riconoscendo che l’Amministrazione non assume nessuna responsabilità in caso di irreperibilità del destinatar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 Nome 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______________________________  n ____  Comune _______________________ Provincia ____ 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 ________ telefono ____________________________ e-mail ____________________________ 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</w:t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allega: 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curriculum vitae e studiorum;</w:t>
      </w:r>
    </w:p>
    <w:p>
      <w:pPr>
        <w:pStyle w:val="Normal"/>
        <w:autoSpaceDE w:val="false"/>
        <w:ind w:right="13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>fotocopia di documento di identità in corso di validità;</w:t>
      </w:r>
    </w:p>
    <w:p>
      <w:pPr>
        <w:pStyle w:val="PreformattatoHTML"/>
        <w:rPr>
          <w:b/>
          <w:b/>
          <w:bCs/>
        </w:rPr>
      </w:pPr>
      <w:r>
        <w:rPr/>
        <w:t>□</w:t>
      </w:r>
      <w:r>
        <w:rPr>
          <w:rFonts w:eastAsia="Courier New"/>
        </w:rPr>
        <w:t xml:space="preserve"> </w:t>
      </w:r>
      <w:r>
        <w:rPr>
          <w:rFonts w:cs="Tahoma" w:ascii="Tahoma" w:hAnsi="Tahoma"/>
          <w:lang w:eastAsia="zh-CN"/>
        </w:rPr>
        <w:t>(</w:t>
      </w:r>
      <w:r>
        <w:rPr>
          <w:rFonts w:cs="Tahoma" w:ascii="Tahoma" w:hAnsi="Tahoma"/>
          <w:i/>
          <w:lang w:eastAsia="zh-CN"/>
        </w:rPr>
        <w:t>solo se necessario ai sensi dell’art. 30 del D.Lgs. 165/2001</w:t>
      </w:r>
      <w:r>
        <w:rPr>
          <w:rFonts w:cs="Tahoma" w:ascii="Tahoma" w:hAnsi="Tahoma"/>
          <w:lang w:eastAsia="zh-CN"/>
        </w:rPr>
        <w:t>) nullaosta preventivo al trasferimento rilasciato dall’Amministrazione di appartenen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che le copie di documenti allegati sono conformi agli originali.</w:t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I sottoscritto dichiara di essere a conoscenza delle sanzioni penali conseguenti a dichiarazioni mendaci, formazione e/o uso di atti falsi di cui all'art. 76 del D.P.R. 445/2000, nonché della decadenza dai benefici eventualmente conseguenti al provvedimento emanato sulla base di dichiarazioni non veritiere disposta dall'art. 75 del D.P.R. 445/200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l’avviso di selezione nonché pubblicata nel sito istituzionale all’indirizzo </w:t>
      </w:r>
      <w:hyperlink r:id="rId2">
        <w:r>
          <w:rPr>
            <w:rStyle w:val="InternetLink"/>
            <w:rFonts w:cs="Tahoma" w:ascii="Tahoma" w:hAnsi="Tahoma"/>
          </w:rPr>
          <w:t>https://www.unistrapg.it/node/4947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  <w:tab/>
        <w:tab/>
        <w:tab/>
        <w:tab/>
        <w:tab/>
        <w:tab/>
        <w:t>Firma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default"/>
  </w:font>
  <w:font w:name="Modern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libri" w:hAnsi="Modern;Calibri" w:cs="Modern;Calibri"/>
      </w:rPr>
    </w:pPr>
    <w:r>
      <w:rPr>
        <w:rFonts w:cs="Modern;Calibri" w:ascii="Modern;Calibri" w:hAnsi="Moder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ind w:left="0"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Times New Roman" w:cs="Noto Sans;Noto San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8:00Z</dcterms:created>
  <dc:creator>silveri.emanuela</dc:creator>
  <dc:description/>
  <cp:keywords/>
  <dc:language>en-US</dc:language>
  <cp:lastModifiedBy>L</cp:lastModifiedBy>
  <cp:lastPrinted>2014-08-29T13:19:00Z</cp:lastPrinted>
  <dcterms:modified xsi:type="dcterms:W3CDTF">2022-02-15T23:29:00Z</dcterms:modified>
  <cp:revision>51</cp:revision>
  <dc:subject/>
  <dc:title>U</dc:title>
</cp:coreProperties>
</file>