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44574  del 28/09/2017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margherita.zuliani</cp:lastModifiedBy>
  <cp:lastPrinted>2017-09-28T14:54:00Z</cp:lastPrinted>
  <dcterms:modified xsi:type="dcterms:W3CDTF">2017-09-28T13:04:00Z</dcterms:modified>
  <cp:revision>84</cp:revision>
  <dc:subject/>
  <dc:title>Al Direttore Amm</dc:title>
</cp:coreProperties>
</file>