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ALLEGATO A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</w:rPr>
        <w:t xml:space="preserve">Dell’Università per Stranieri 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6123 PERUGIA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/la sottoscritto/a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to/a il _________ a ____________________________________ (____)</w:t>
            </w:r>
          </w:p>
        </w:tc>
      </w:tr>
    </w:tbl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 H I E D E</w:t>
      </w:r>
    </w:p>
    <w:p>
      <w:pPr>
        <w:pStyle w:val="Normal"/>
        <w:ind w:right="-2" w:firstLine="708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artecipare alla</w:t>
      </w:r>
    </w:p>
    <w:p>
      <w:pPr>
        <w:pStyle w:val="Normal"/>
        <w:ind w:right="-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0"/>
        </w:tabs>
        <w:ind w:left="709" w:right="140" w:hanging="0"/>
        <w:rPr/>
      </w:pPr>
      <w:r>
        <w:rPr>
          <w:rFonts w:cs="Tahoma" w:ascii="Tahoma" w:hAnsi="Tahoma"/>
          <w:b/>
          <w:sz w:val="22"/>
          <w:szCs w:val="22"/>
        </w:rPr>
        <w:t>Procedura selettiva 2019 per la progressione economica all’interno della categoria ai sensi dell’art. 79 del CCNL Comparto Università del 16/10/2008 e del CCNL Comparto Istruzione e Ricerca del 19/04/2018, ai fini dell’inquadramento nella posizione economica __________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, 47 e 76 del D.P.R. 445/2000 e consapevole che le dichiarazioni mendaci sono punite ai sensi del codice penale e delle leggi speciali in materia, sotto la propr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Di essere in servizio a tempo indeterminato presso l’Università per Stranieri di Perugia, alla data del 01/01/2019, nella categoria ____ posizione economica ______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 essere in possesso dei requisiti previsti dall’art. 1 dell’avviso di selezion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di essere in possesso dei titoli valutabili ai fini della presente procedura selettiva nell’ambito degli indicatori previsti dall'avviso di selezione, secondo quanto di seguito dichiarato e descritto (</w:t>
      </w:r>
      <w:r>
        <w:rPr>
          <w:rFonts w:cs="Tahoma" w:ascii="Tahoma" w:hAnsi="Tahoma"/>
          <w:i/>
        </w:rPr>
        <w:t xml:space="preserve">per ogni titolo specificare tutti gli elementi necessari per l’individuazione, la valutazione e l’accertamento della veridicità dei dati dichiarati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a) formazione certificata e pertine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</w:rPr>
        <w:t xml:space="preserve">(Indicare i corsi di formazione, pertinenti l’attività lavorativa, svolti e conclusi nel periodo </w:t>
      </w:r>
      <w:r>
        <w:rPr>
          <w:rFonts w:cs="Tahoma" w:ascii="Tahoma" w:hAnsi="Tahoma"/>
        </w:rPr>
        <w:t>dal 01/01/2016 al 31/12/2018</w:t>
      </w:r>
      <w:r>
        <w:rPr>
          <w:rFonts w:cs="Tahoma" w:ascii="Tahoma" w:hAnsi="Tahoma"/>
          <w:i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er ogni corso specificare: titolo del corso, periodo di svolgimento </w:t>
      </w:r>
      <w:r>
        <w:rPr>
          <w:rFonts w:cs="Tahoma" w:ascii="Tahoma" w:hAnsi="Tahoma"/>
          <w:b/>
          <w:i/>
        </w:rPr>
        <w:t>e numero di ore</w:t>
      </w:r>
      <w:r>
        <w:rPr>
          <w:rFonts w:cs="Tahoma" w:ascii="Tahoma" w:hAnsi="Tahoma"/>
          <w:i/>
        </w:rPr>
        <w:t xml:space="preserve">, sede del corso, ente organizzatore, eventuale esame ed esito finale, eventuali crediti riconosciuti in base al Regolamento d’Ateneo in materia di formazione.)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b) arricchimento professionale derivante dall’esperienza lavorativa, con esclusione di automatismi legati al decorso dell’anzianit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</w:rPr>
        <w:t xml:space="preserve">(Indicare gli incarichi formalmente assegnati con provvedimento del Direttore Generale ovvero degli organi di governo dell’Ateneo ed effettivamente svolti nel periodo </w:t>
      </w:r>
      <w:r>
        <w:rPr>
          <w:rFonts w:cs="Tahoma" w:ascii="Tahoma" w:hAnsi="Tahoma"/>
        </w:rPr>
        <w:t>dal 01/01/2016 al 31/12/2018</w:t>
      </w:r>
      <w:r>
        <w:rPr>
          <w:rFonts w:cs="Tahoma" w:ascii="Tahoma" w:hAnsi="Tahoma"/>
          <w:i/>
        </w:rPr>
        <w:t>, specificando il tipo di incarico, gli estremi del provvedimento e presso quale struttura dell’Ateneo può essere reperito l’atto.</w:t>
      </w:r>
    </w:p>
    <w:p>
      <w:pPr>
        <w:pStyle w:val="Contenutotabella"/>
        <w:jc w:val="both"/>
        <w:rPr/>
      </w:pPr>
      <w:r>
        <w:rPr>
          <w:rFonts w:cs="Tahoma" w:ascii="Tahoma" w:hAnsi="Tahoma"/>
          <w:i/>
        </w:rPr>
        <w:t>Es. di incarico: componente di commissione di concorso, selezione o gara; Partecipazione a gruppi di lavoro; responsabilità di strutture; etc.)</w:t>
      </w:r>
    </w:p>
    <w:p>
      <w:pPr>
        <w:pStyle w:val="Contenutotabella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c) qualità delle prestazioni individuali con particolare riguardo alla capacità di proporre soluzioni innovative, grado di coinvolgimento nei processi lavorativi, attenzione alle esigenze dell’utenza e soluzione dei problem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levazione dell’indicatore sarà effettuata d’uffi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 anzianità di servizio prestato senza essere incorsi negli ultimi due anni in sanzioni disciplinari più gravi del rimprovero scritto e senza essere incorsi in misure cautelari di sospensione dal servizio, a meno che il procedimento penale pendente non si sia concluso con l’assoluzione almeno in primo gra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levazione dell’indicatore sarà effettuata d’uffici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) titoli culturali e professionali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 pubblicazioni e collaborazione in pubblicazioni in materie attinenti l’attività lavorativa, pubblicate nel periodo dal 01/01/2016 al 31/12/2018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Per le pubblicazioni stampate all’estero deve risultare la data e il luogo di pubblicazione. </w:t>
      </w:r>
      <w:r>
        <w:rPr>
          <w:rFonts w:cs="Tahoma" w:ascii="Tahoma" w:hAnsi="Tahoma"/>
          <w:bCs/>
          <w:i/>
        </w:rPr>
        <w:t>Per le pubblicazioni stampate in Italia</w:t>
      </w:r>
      <w:r>
        <w:rPr>
          <w:rFonts w:cs="Tahoma" w:ascii="Tahoma" w:hAnsi="Tahoma"/>
          <w:i/>
        </w:rPr>
        <w:t xml:space="preserve"> devono essere adempiuti gli obblighi previsti dall’art.1 del D.Leg.vo luogotenenziale n.660/1945 ovvero dal D.P.R. n. 252/2006. La Commissione prenderà in considerazione solo le pubblicazioni effettivamente allegate alla domanda.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- docenze e interventi effettuati in convegni, seminari e corsi di formazione, in materie attinenti l’attività lavorativa, riferiti al periodo dal 01/01/2016 al 31/12/201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</w:rPr>
        <w:t>(Per ogni titolo specificare: titolo del corso o convegno, periodo di svolgimento e numero di ore, sede del corso, ente organizzatore.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 titoli di studio ulteriori rispetto a quello previsto per l'accesso alla categoria dall'esterno, di livello uguale o superiore</w:t>
      </w:r>
      <w:r>
        <w:rPr>
          <w:rFonts w:cs="Tahoma" w:ascii="Tahoma" w:hAnsi="Tahoma"/>
          <w:i/>
        </w:rPr>
        <w:t xml:space="preserve"> (Per ogni titolo specificare: descrizione, istituzione che lo ha rilasciato, data, eventuale voto finale.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4- abilitazioni all'esercizio di attività professionale inerente il lavoro svolto, ulteriori rispetto a quanto richiesto nel bando di assun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(Per ogni titolo specificare: descrizione, istituzione che lo ha rilasciato, data, eventuale voto final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altri titoli professionali non compresi nelle voci precedenti (</w:t>
      </w:r>
      <w:r>
        <w:rPr>
          <w:rFonts w:cs="Tahoma" w:ascii="Tahoma" w:hAnsi="Tahoma"/>
          <w:i/>
        </w:rPr>
        <w:t>sono esclusi eventuali corsi di formazione frequentati, che verranno valutati all’interno dell’apposito indicatore di cui alla lettera a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allega: </w:t>
      </w:r>
    </w:p>
    <w:p>
      <w:pPr>
        <w:pStyle w:val="Normal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di un documento di riconoscimento in corso di validità, ai sensi della normativa vigente;</w:t>
      </w:r>
    </w:p>
    <w:p>
      <w:pPr>
        <w:pStyle w:val="Normal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l/La sottoscritto/a dichiara che le copie di documenti e/o pubblicazioni allegati sono conformi agli originali.</w:t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autoSpaceDE w:val="false"/>
        <w:ind w:right="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101" w:hanging="0"/>
        <w:jc w:val="both"/>
        <w:rPr/>
      </w:pPr>
      <w:r>
        <w:rPr>
          <w:rFonts w:cs="Tahoma" w:ascii="Tahoma" w:hAnsi="Tahoma"/>
        </w:rPr>
        <w:t xml:space="preserve">Il/La sottoscritto/a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 bando di selezione nonché pubblicata nel sito istituzionale all’indirizzo </w:t>
      </w:r>
      <w:hyperlink r:id="rId2">
        <w:r>
          <w:rPr>
            <w:rStyle w:val="InternetLink"/>
            <w:rFonts w:cs="Tahoma" w:ascii="Tahoma" w:hAnsi="Tahoma"/>
          </w:rPr>
          <w:t>https://www.unistrapg.it/node/4947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autoSpaceDE w:val="false"/>
        <w:ind w:right="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</w:t>
        <w:tab/>
        <w:tab/>
        <w:tab/>
        <w:tab/>
        <w:tab/>
        <w:tab/>
        <w:t>Firma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mbria" w:hAnsi="Modern;Cambria" w:cs="Modern;Cambria"/>
      </w:rPr>
    </w:pPr>
    <w:r>
      <w:rPr>
        <w:rFonts w:cs="Modern;Cambria" w:ascii="Modern;Cambria" w:hAnsi="Modern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4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1:00Z</dcterms:created>
  <dc:creator>silveri.emanuela</dc:creator>
  <dc:description/>
  <cp:keywords/>
  <dc:language>en-US</dc:language>
  <cp:lastModifiedBy>Marta Giovagnoni</cp:lastModifiedBy>
  <cp:lastPrinted>2016-11-04T12:00:00Z</cp:lastPrinted>
  <dcterms:modified xsi:type="dcterms:W3CDTF">2019-11-05T13:31:00Z</dcterms:modified>
  <cp:revision>2</cp:revision>
  <dc:subject/>
  <dc:title>U</dc:title>
</cp:coreProperties>
</file>