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591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Normal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per Stranieri di Perugia</w:t>
      </w:r>
    </w:p>
    <w:p>
      <w:pPr>
        <w:pStyle w:val="Normal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Fortebraccio, 4</w:t>
      </w:r>
    </w:p>
    <w:p>
      <w:pPr>
        <w:pStyle w:val="Normal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123 PERUGIA</w:t>
      </w:r>
    </w:p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AMMISSIONE</w:t>
      </w:r>
      <w:r>
        <w:rPr>
          <w:rFonts w:cs="Tahoma" w:ascii="Tahoma" w:hAnsi="Tahoma"/>
          <w:sz w:val="20"/>
          <w:szCs w:val="20"/>
        </w:rPr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 concorso pubblico per titoli e colloquio per il conferimento di un assegno di ricerca annuale, riservato ad un candidato dell’uno o dell’altro sesso senza limiti di nazionalità, presso il Dipartimento di Scienze Umane e Sociali dell’Università per Stranieri di Perugia, dal titolo: </w:t>
      </w:r>
    </w:p>
    <w:p>
      <w:pPr>
        <w:pStyle w:val="Normal"/>
        <w:spacing w:lineRule="atLeast" w:line="300"/>
        <w:ind w:left="28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ind w:left="28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l riconoscimento da parte della Commissione di selezione dell’equipollenza, ai fini concorsuali, del seguente titolo di studio: 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in …………………………………………………………..…………………………………………………..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………………… con la votazione di  ……….……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h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rogetto di ricerca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certificato del titolo di dottore di ricerca in carta libera o autocertificazione mediante dichiarazione      sostitutiva di certificazione conformemente all’allegato modello B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autocertificazione o copia del certificato di laurea con il voto finale e documentazione dell’anno di esperienza di Ricerca presso Università e Centri di Ricerca pubblici o priv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utocertificazione o copia dei titoli scientifici, diplomi, certificati, pubblicazioni di cui si chiede la valutazion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4438650" cy="1361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3:00Z</dcterms:created>
  <dc:creator>melani.patrizia</dc:creator>
  <dc:description/>
  <cp:keywords/>
  <dc:language>en-US</dc:language>
  <cp:lastModifiedBy>Patrizia Melani Rossi</cp:lastModifiedBy>
  <cp:lastPrinted>2017-07-21T11:09:00Z</cp:lastPrinted>
  <dcterms:modified xsi:type="dcterms:W3CDTF">2019-03-15T09:30:00Z</dcterms:modified>
  <cp:revision>8</cp:revision>
  <dc:subject/>
  <dc:title/>
</cp:coreProperties>
</file>