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  <w:t>Domanda di equipollenza titolo di studio</w:t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lla Commissione giudicatrice de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(cognome/nome)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……………………………………………………………….. Prov. ………… il …………………………………………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residente a ……………………………………………..…………………………………………………………. Prov. ..………….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Via ……………………………………………………………………………………………………………….C.A.P. 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quipollenza del proprio titolo di studio in 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d una laurea italiana, ai soli fini dell’ammissione al concorso 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 in caso di dichiarazioni mendaci, richiamate dall’art. 76 del D.P.R. 445/2000, allega i seguenti documen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raduzione ufficiale in italiano del certificato di cui al precedente punto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 eletto agli effetti del concors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tà ……………………………………………… (Prov. …..) via…………………………………….…… C.A.P. 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telefonico …………………………………………. E mail 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9:00Z</dcterms:created>
  <dc:creator>**** *****</dc:creator>
  <dc:description/>
  <cp:keywords/>
  <dc:language>en-US</dc:language>
  <cp:lastModifiedBy>Patrizia Melani Rossi</cp:lastModifiedBy>
  <cp:lastPrinted>2017-06-20T12:42:00Z</cp:lastPrinted>
  <dcterms:modified xsi:type="dcterms:W3CDTF">2019-02-06T09:08:00Z</dcterms:modified>
  <cp:revision>48</cp:revision>
  <dc:subject/>
  <dc:title> </dc:title>
</cp:coreProperties>
</file>