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8713" w:leader="none"/>
          <w:tab w:val="right" w:pos="9638" w:leader="none"/>
        </w:tabs>
        <w:ind w:left="708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odello A</w:t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-SIMILE DELLA DOMANDA DI AMMISSIO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Al Magnifico Rettor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dell’Università per Stranie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</w:t>
        <w:tab/>
        <w:tab/>
        <w:t xml:space="preserve">            p.za Fortebraccio,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06122 PERU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…………………………………………........................……………………...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………………………………………….............…....................……(prov. ……......) il ……………………….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……………………………...............……...(prov. ……) via…………..................………………….. n .......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capito eletto agli effetti del concors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……………………………..........................……..(prov. ……) via ………………..........………………………. n.…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.......... numero telefonico e/o cellulare……...............................................………………….……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.............................................................;</w:t>
      </w:r>
    </w:p>
    <w:p>
      <w:pPr>
        <w:pStyle w:val="Normal"/>
        <w:rPr>
          <w:rFonts w:ascii="Tahoma" w:hAnsi="Tahoma" w:cs="Tahoma"/>
          <w:color w:val="00CCFF"/>
          <w:sz w:val="20"/>
          <w:szCs w:val="20"/>
        </w:rPr>
      </w:pPr>
      <w:r>
        <w:rPr>
          <w:rFonts w:cs="Tahoma" w:ascii="Tahoma" w:hAnsi="Tahoma"/>
          <w:color w:val="00CCFF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caps/>
          <w:spacing w:val="68"/>
          <w:sz w:val="20"/>
          <w:szCs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aps/>
          <w:spacing w:val="68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rPr/>
      </w:pPr>
      <w:r>
        <w:rPr>
          <w:rFonts w:cs="Tahoma" w:ascii="Tahoma" w:hAnsi="Tahoma"/>
          <w:sz w:val="20"/>
          <w:szCs w:val="20"/>
        </w:rPr>
        <w:t>di  partecipare al concorso pubblico per titoli e colloquio per l’attribuzione  di un assegno di ricerca per la seguente attività di ricerca: ………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il riconoscimento da parte del Collegio dei docenti dell’equipollenza, ai fini concorsuali, del titolo di studio ad un diploma di laurea italiano (depennare qualora non ricorrano le condizioni)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preso atto che, ai sensi dell’art. 76 del D.P.R. 28.12.2000, n. 445, chiunque rilascia dichiarazioni mendaci è punito ai sensi del codice penale e delle leggi speciali in mater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/a ………………………………………………………………….;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b) di possedere la laurea  in …………………………………………………………..……………………………………………………. ................................................................................... e di averla conseguita in data ………..…….…..….. 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>presso l’Università di………….....................................………………………… con la votazione di  ……….……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, in alternativa: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ossedere la laurea in ……………………………………...............………………………… conseguita presso l’Università di ……………………………................…………………. con la votazione di ………………..…………………………………………………………………………………..     e riconosciuta equipollente alla laurea italiana (specialistica/magistrale o del vecchio ordinamento) dall’Università di .............................................................  con Provvedimento n. …......   del …………..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c)  di possedere il titolo di dottore di ricerca in ……………………………………………………………………………………..;</w:t>
      </w:r>
    </w:p>
    <w:p>
      <w:pPr>
        <w:pStyle w:val="BodyText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d) di prestare o non prestare servizio presso pubbliche amministrazioni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e)  di essere/non essere lavoratore dipendente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f) di non essere titolare di un Assegno di ricerca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g) di non usufruire di una borsa di studio per la frequenza ad un corso di Dottorato di ricerca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h) di non svolgere incarichi di lavoro autonomo conferiti dall’Ateneo;</w:t>
      </w:r>
    </w:p>
    <w:p>
      <w:pPr>
        <w:pStyle w:val="BodyTextIndent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di impegnarsi a comunicare tempestivamente ogni eventuale cambiamento della propria residenza o del recapito;</w:t>
      </w:r>
    </w:p>
    <w:p>
      <w:pPr>
        <w:pStyle w:val="BodyTextIndent"/>
        <w:ind w:left="426" w:hanging="426"/>
        <w:rPr/>
      </w:pPr>
      <w:r>
        <w:rPr>
          <w:rFonts w:cs="Tahoma" w:ascii="Tahoma" w:hAnsi="Tahoma"/>
          <w:sz w:val="20"/>
          <w:szCs w:val="20"/>
        </w:rPr>
        <w:t>l) di non avere parentela o affinità, fino al quarto grado compreso, con un professore appartenente al Dipartimento di Scienze Umane e Sociali ovvero con il Rettore, il Direttore generale o un componente il Consiglio di Amministrazione dell’Università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presente domanda si allegan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certificato di laurea in carta libera o autocertificazione mediante dichiarazione sostitutiva di certificazion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onformemente all’allegato modello B 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certificato del titolo di dottore di ricerca in carta libera o autocertificazione mediante dichiarazione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ostitutiva di certificazione conformemente all’allegato modello B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elaborato del progetto di ricerc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curriculum della propria attività scientifica e professional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 elenco dei titoli allegat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documenti e titoli che si ritengono utili ai fini della selezione, in originale ovvero in copia autenticata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mediante dichiarazione sostitutiva di atto di notorietà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 pubblicazioni scientifiche che si ritiene utile presentare al fine della procedura selettiva, in originale o in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fotocopia. In questo ultimo caso il candidato  dovrà  produrre una  dichiarazione  sostitutiva  di  atto d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notorietà che dichiari la conformità all’originale ( all. B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Tale dichiarazione sostitutiva dovrà essere presentata unitamente a copia fotostatica non autenticata d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un documento di identità del sottoscrittor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 fotocopia di un documento di identità in corso di validità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   solo nel caso di laurea conseguita all’estero e non ancora riconosciuta equipollent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i  seguenti  document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raduzione ufficiale in italiano del certificato di cui al precedente punto.</w:t>
      </w:r>
    </w:p>
    <w:p>
      <w:pPr>
        <w:pStyle w:val="Normal"/>
        <w:spacing w:lineRule="auto" w:line="360"/>
        <w:ind w:left="7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</w:t>
      </w:r>
    </w:p>
    <w:p>
      <w:pPr>
        <w:pStyle w:val="Normal"/>
        <w:spacing w:lineRule="auto" w:line="48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................……………………………….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5:00Z</dcterms:created>
  <dc:creator>melani.patrizia</dc:creator>
  <dc:description/>
  <cp:keywords/>
  <dc:language>en-US</dc:language>
  <cp:lastModifiedBy>Patrizia Melani Rossi</cp:lastModifiedBy>
  <cp:lastPrinted>2017-07-21T11:09:00Z</cp:lastPrinted>
  <dcterms:modified xsi:type="dcterms:W3CDTF">2017-07-21T09:09:00Z</dcterms:modified>
  <cp:revision>33</cp:revision>
  <dc:subject/>
  <dc:title/>
</cp:coreProperties>
</file>