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Richiesta di trasferimento ai sensi dell’art. 57 del CCNL Comparto Università del 16/10/2008 e dell’art. 30 del D. Lgs. 30/03/2001, n. 165/2001 di cui all’avviso n. 68156  del        ____10/12/2018________.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N.1 posto di  cat.C – area amministrativa per le esigenze del costituendo Centro per le Digital Humanities del Dipartimento di Studi Umanistici Progetto di Eccelle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9:00Z</dcterms:created>
  <dc:creator>cpasinati</dc:creator>
  <dc:description/>
  <cp:keywords/>
  <dc:language>en-US</dc:language>
  <cp:lastModifiedBy>Marta Giovagnoni</cp:lastModifiedBy>
  <cp:lastPrinted>2018-12-03T11:42:00Z</cp:lastPrinted>
  <dcterms:modified xsi:type="dcterms:W3CDTF">2018-12-21T09:09:00Z</dcterms:modified>
  <cp:revision>2</cp:revision>
  <dc:subject/>
  <dc:title>Al Direttore Amm</dc:title>
</cp:coreProperties>
</file>