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1412" w:hRule="atLeast"/>
        </w:trPr>
        <w:tc>
          <w:tcPr>
            <w:tcW w:w="95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pacing w:val="20"/>
                <w:sz w:val="36"/>
              </w:rPr>
            </w:pPr>
            <w:r>
              <w:rPr/>
              <w:drawing>
                <wp:inline distT="0" distB="0" distL="0" distR="0">
                  <wp:extent cx="65532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UNIVERSITÀ DEGLI STUDI DELL’AQUI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REA GESTIONE RISORSE UMAN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/>
      </w:pPr>
      <w:r>
        <w:rPr/>
        <w:tab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/>
            </w:pPr>
            <w:r>
              <w:rPr/>
              <w:t xml:space="preserve">n. 1 posto di categoria B –  p.e. B1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/>
            </w:pPr>
            <w:r>
              <w:rPr/>
              <w:t>Area: Servizi generali e tecnic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/>
            </w:pPr>
            <w:r>
              <w:rPr/>
              <w:t>Sede di destinazione: Settore Economa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/>
              <w:t>Competenze professionale richiest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gura professionale sarà adibita alla guida delle auto di servizio dell’Ateneo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richieste competenze nell’attività sopra descrit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/>
            </w:pPr>
            <w:r>
              <w:rPr/>
              <w:t xml:space="preserve">Titolo di studio: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za di scuola dell’obblig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 di tipo B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5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536" w:leader="dot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IOGGET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8:00Z</dcterms:created>
  <dc:creator>Di Marco</dc:creator>
  <dc:description/>
  <cp:keywords/>
  <dc:language>en-US</dc:language>
  <cp:lastModifiedBy>Alfredo</cp:lastModifiedBy>
  <cp:lastPrinted>2018-02-27T09:46:00Z</cp:lastPrinted>
  <dcterms:modified xsi:type="dcterms:W3CDTF">2018-02-27T08:48:00Z</dcterms:modified>
  <cp:revision>4</cp:revision>
  <dc:subject/>
  <dc:title>carta intestata area</dc:title>
</cp:coreProperties>
</file>