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u w:val="single"/>
        </w:rPr>
      </w:pPr>
      <w:r>
        <w:rPr>
          <w:u w:val="single"/>
        </w:rPr>
        <w:t>SCHEMA DA SEGUIRE NELLA COMPILAZIONE DELLA DOMANDA SU CARTA LIBERA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right"/>
        <w:rPr/>
      </w:pPr>
      <w:r>
        <w:rPr/>
        <w:t>Al Direttore Generale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right"/>
        <w:rPr/>
      </w:pPr>
      <w:r>
        <w:rPr/>
        <w:t>dell’Università degli studi dell’Aquila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right"/>
        <w:rPr/>
      </w:pPr>
      <w:r>
        <w:rPr/>
        <w:t>Via G. Di Vincenzo n. 16/b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right"/>
        <w:rPr/>
      </w:pPr>
      <w:r>
        <w:rPr/>
        <w:t>67100 L’AQUILA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Il/La sottoscritto/a……………nat..a..……il……e residente a……….in via....n.tel.….indirizzo mail…..rivolge istanza di partecipazione alla procedura di mobilità indetta dall’Università degli Studi dell’Aquila avente ad oggetto n. 1 posto a tempo indeterminato di categoria B –p.e. B1- Area dei servizi generali e tecnici,riservata alle categoria disabili di cui alla Legge 68/1999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A tal fine dichiara sotto la propria responsabilità :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 xml:space="preserve">1 </w:t>
        <w:tab/>
        <w:t>presta servizio presso………….con la categoria B - p.e.B1. o categoria equivalente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 xml:space="preserve">2 </w:t>
        <w:tab/>
        <w:t>è in possesso del seguente titolo di studio………………………conseguito presso___________nell’anno_________con votazione______________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(*) dichiarato equipollente al tuitolo di studio richiesto dall’avviso di mobilità con______________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 xml:space="preserve">3 </w:t>
        <w:tab/>
        <w:t>la motivazione della richiesta di trasferimento è la seguente:…….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4</w:t>
        <w:tab/>
        <w:t xml:space="preserve">          di appartenere alla categoria ________________di cui all’art. 1 della Legge 68/1999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Quanto sopra viene dichiarato dal sottoscritto consapevole di quanto previsto dall’art. 76 del D.P.R. 445/2000, in materia di norme penali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Il sottoscritto allega: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curriculum vitae , contenente gli elementi elencati nel bando, datato e firmato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autocertificazione o dichiarazione sostitutiva di atto notorio o certificazione di servizi prestati presso Pubbliche Amministrazioni con i profili rivestiti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autocertificazione o dichiarazione sostitutiva di atto notorio o certificazione di eventuali documenti e titoli, con relativo elenco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fotocopia di documento di identità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nulla osta al trasferimento rilasciato dall’Amministrazione di appartenenza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Il sottoscritto esprime il proprio consenso affinché i dati personali forniti possono essere trattati nel rispetto del D.Lgs n. 196/2003, per gli adempimenti connessi alla presente procedura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 xml:space="preserve">Data                     </w:t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Recapito cui indirizzare le eventuali comunicazioni (da indicare solo se diverso dall’indirizzo di residenza)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/>
      </w:pPr>
      <w:r>
        <w:rPr>
          <w:sz w:val="20"/>
          <w:szCs w:val="20"/>
        </w:rPr>
        <w:t>(*) solo per i candidati che abbiano conseguito il titolo di studio all’estero: indicare le disposizioni di legge o il provvedimento disciplinante l’equipollenza ai fini della partecipazione ai pubblici concorsi</w:t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5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536" w:leader="dot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SIONIOGGETT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4:00Z</dcterms:created>
  <dc:creator>Di Marco</dc:creator>
  <dc:description/>
  <dc:language>en-US</dc:language>
  <cp:lastModifiedBy>Alfredo</cp:lastModifiedBy>
  <cp:lastPrinted>2018-02-27T10:03:00Z</cp:lastPrinted>
  <dcterms:modified xsi:type="dcterms:W3CDTF">2018-02-27T09:41:00Z</dcterms:modified>
  <cp:revision>3</cp:revision>
  <dc:subject/>
  <dc:title>carta intestata area</dc:title>
</cp:coreProperties>
</file>