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caps/>
          <w:sz w:val="22"/>
          <w:szCs w:val="22"/>
          <w:u w:val="single"/>
        </w:rPr>
      </w:pPr>
      <w:r>
        <w:rPr>
          <w:rFonts w:cs="Tahoma" w:ascii="Tahoma" w:hAnsi="Tahoma"/>
          <w:caps/>
          <w:sz w:val="22"/>
          <w:szCs w:val="22"/>
          <w:u w:val="single"/>
        </w:rPr>
        <w:t>Domanda di equipollenza titolo di studio</w:t>
      </w:r>
    </w:p>
    <w:p>
      <w:pPr>
        <w:pStyle w:val="Normal"/>
        <w:jc w:val="center"/>
        <w:rPr>
          <w:rFonts w:ascii="Tahoma" w:hAnsi="Tahoma" w:cs="Tahoma"/>
          <w:caps/>
          <w:sz w:val="22"/>
          <w:szCs w:val="22"/>
          <w:u w:val="single"/>
        </w:rPr>
      </w:pPr>
      <w:r>
        <w:rPr>
          <w:rFonts w:cs="Tahoma" w:ascii="Tahoma" w:hAnsi="Tahoma"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  <w:szCs w:val="22"/>
        </w:rPr>
        <w:t>Alla Commissione giudicatrice del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(cognome/nome)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a ……………………………………………………………….. Prov. ………… il ………………………………………….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 xml:space="preserve">residente a ……………………………………………..…………………………………………………………. Prov. ..………….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Via ……………………………………………………………………………………………………………….C.A.P. 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equipollenza del proprio titolo di studio in 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d una laurea italiana, ai soli fini dell’ammissione al concorso …………………………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, consapevole delle sanzioni penali in caso di dichiarazioni mendaci, richiamate dall’art. 76 del D.P.R. 445/2000, allega i seguenti document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hiarazione di valore sul titolo di cui si richiede il riconoscimento, rilasciata dalla Rappresentanza Diplomatica o Consolare italiana nel paese al cui ordinamento didattico si riferisce il titolo stesso;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titolo accademico- in originale- di cui si richiede il riconoscimento, accompagnato dalla traduzione ufficiale in italiano e da dichiarazione di valore, rilasciata dalla Rappresentanza Diplomatica o Consolare italiana nel paese al cui ordinamento universitario il titolo fa riferimento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ertificato- in originale- con il dettaglio dei corsi seguiti e degli esami sostenuti all’estero per conseguire il titolo accademico straniero di cui si richiede il riconoscimento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traduzione ufficiale in italiano del certificato di cui al precedente punto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apito eletto agli effetti del concorso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ttà ……………………………………………… (Prov. …..) via…………………………………….…… C.A.P. ……….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mero telefonico …………………………………………. E mail 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,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FIRMA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224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variable"/>
  </w:font>
  <w:font w:name="Lucida Gran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96" w:leader="none"/>
      </w:tabs>
      <w:rPr>
        <w:rFonts w:ascii="Tahoma" w:hAnsi="Tahoma" w:eastAsia="Tahoma" w:cs="Tahoma"/>
        <w:sz w:val="16"/>
      </w:rPr>
    </w:pP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00:00Z</dcterms:created>
  <dc:creator>**** *****</dc:creator>
  <dc:description/>
  <cp:keywords/>
  <dc:language>en-US</dc:language>
  <cp:lastModifiedBy>Antonello Belli</cp:lastModifiedBy>
  <cp:lastPrinted>2017-06-20T12:42:00Z</cp:lastPrinted>
  <dcterms:modified xsi:type="dcterms:W3CDTF">2017-08-28T09:00:00Z</dcterms:modified>
  <cp:revision>2</cp:revision>
  <dc:subject/>
  <dc:title> </dc:title>
</cp:coreProperties>
</file>