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567" w:right="559" w:hanging="0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LEGATO D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2585" cy="250190"/>
                  <wp:effectExtent l="0" t="0" r="0" b="0"/>
                  <wp:wrapTopAndBottom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799465</wp:posOffset>
                      </wp:positionV>
                      <wp:extent cx="0" cy="7229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62.95pt" to="149.4pt,632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1447800</wp:posOffset>
                      </wp:positionV>
                      <wp:extent cx="0" cy="86950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4pt" to="200.7pt,7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499745</wp:posOffset>
                      </wp:positionV>
                      <wp:extent cx="0" cy="6454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9.35pt" to="212.7pt,54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, ai sensi del D.Lgs 196/03,  autorizza al trattamento dei propri dati personali e dichiara di essere informato/a, che tali dati saranno raccolti e trattati, anche con strumenti informatici, esclusivamente nell’ambito del procedimento per il quale la presente dichiarazione viene resa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firmat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1:00Z</dcterms:created>
  <dc:creator>silveri.emanuela</dc:creator>
  <dc:description/>
  <cp:keywords/>
  <dc:language>en-US</dc:language>
  <cp:lastModifiedBy>francesca.massa</cp:lastModifiedBy>
  <cp:lastPrinted>2014-08-29T13:19:00Z</cp:lastPrinted>
  <dcterms:modified xsi:type="dcterms:W3CDTF">2017-08-22T09:22:00Z</dcterms:modified>
  <cp:revision>6</cp:revision>
  <dc:subject/>
  <dc:title>U</dc:title>
</cp:coreProperties>
</file>