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ODELLO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l Magnifico Rettore </w:t>
      </w:r>
    </w:p>
    <w:p>
      <w:pPr>
        <w:pStyle w:val="Normal"/>
        <w:ind w:left="5103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5103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5103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H I E D 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___ alla procedura di valutazione comparativa, per titoli e prova idoneativa, per la formazione di una graduatoria di esperti esterni che opereranno nell’ambito dei processi di correzione degli elaborati Cambridge English – YLE sessione estiva 201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 I C H I A R A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6"/>
        <w:gridCol w:w="42"/>
        <w:gridCol w:w="145"/>
        <w:gridCol w:w="110"/>
        <w:gridCol w:w="85"/>
        <w:gridCol w:w="128"/>
        <w:gridCol w:w="84"/>
        <w:gridCol w:w="128"/>
        <w:gridCol w:w="110"/>
        <w:gridCol w:w="59"/>
        <w:gridCol w:w="170"/>
        <w:gridCol w:w="94"/>
        <w:gridCol w:w="33"/>
        <w:gridCol w:w="213"/>
        <w:gridCol w:w="77"/>
        <w:gridCol w:w="7"/>
        <w:gridCol w:w="256"/>
        <w:gridCol w:w="41"/>
        <w:gridCol w:w="19"/>
        <w:gridCol w:w="280"/>
        <w:gridCol w:w="43"/>
        <w:gridCol w:w="261"/>
        <w:gridCol w:w="62"/>
        <w:gridCol w:w="250"/>
        <w:gridCol w:w="72"/>
        <w:gridCol w:w="225"/>
        <w:gridCol w:w="98"/>
        <w:gridCol w:w="158"/>
        <w:gridCol w:w="165"/>
        <w:gridCol w:w="118"/>
        <w:gridCol w:w="205"/>
        <w:gridCol w:w="79"/>
        <w:gridCol w:w="244"/>
        <w:gridCol w:w="39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72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1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cittadino/a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non avere condanne penali o di avere le seguenti condanne 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2" w:hanging="425"/>
        <w:jc w:val="both"/>
        <w:rPr/>
      </w:pPr>
      <w:r>
        <w:rPr>
          <w:rFonts w:cs="Tahoma" w:ascii="Tahoma" w:hAnsi="Tahoma"/>
          <w:b/>
          <w:sz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 essere in possesso dei requisiti prescritti dall'avviso di selezione di seguito indic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ploma di scuola secondaria di secondo grado in  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 votazione 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rtificazione linguistica FCE (First Certificate in English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rtificazione linguistica IELTS (International English Language Testing System) con punteggio _________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ertificazione linguistica TOEFL (Test of English as Foreign Language co punteggio ___________ (iBT) o __________ (cBT) o ________ (Paper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i aver sostenuto con esito positivo un esame universitario di lingua inglese a livello intermedio (B2) presso ___________________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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i aver sostenuto almeno 2 esami universitari di lingua inglese di cui uno a livello intermedio, presso ____________________;</w:t>
      </w:r>
    </w:p>
    <w:p>
      <w:pPr>
        <w:pStyle w:val="Normal"/>
        <w:numPr>
          <w:ilvl w:val="0"/>
          <w:numId w:val="2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aver preso visione dell'Avviso di selezione e di essere a conoscenza di tutte le prescrizioni e condizioni previste dal medesimo;</w:t>
      </w:r>
    </w:p>
    <w:p>
      <w:pPr>
        <w:pStyle w:val="Normal"/>
        <w:numPr>
          <w:ilvl w:val="0"/>
          <w:numId w:val="2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insussistenza di situazioni, anche potenziali, di confitto di interessi;</w:t>
      </w:r>
    </w:p>
    <w:p>
      <w:pPr>
        <w:pStyle w:val="Normal"/>
        <w:numPr>
          <w:ilvl w:val="0"/>
          <w:numId w:val="2"/>
        </w:numPr>
        <w:spacing w:before="120" w:after="0"/>
        <w:ind w:left="426" w:right="142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voler ricevere ogni comunicazione relativa alla presente selezione al seguente indirizzo PEC personale: _____________________, impegnandosi a segnalare qualsiasi variazioni dello stesso per tutto il periodo della procedura di selezione;</w:t>
      </w:r>
    </w:p>
    <w:p>
      <w:pPr>
        <w:pStyle w:val="Normal"/>
        <w:numPr>
          <w:ilvl w:val="0"/>
          <w:numId w:val="2"/>
        </w:numPr>
        <w:spacing w:before="120" w:after="0"/>
        <w:ind w:left="425" w:right="142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 essere informato che, ai sensi del D.Lgs. del 30.06.2003 n. 196, i dati personali forniti saranno trattati dall’Università per Stranieri di Perugia per le finalità istituzionali e per assolvere agli obblighi di legge, anche su supporto informatico, nel rispetto dei diritti che l’art. 7 del decreto medesimo riconosce in capo all’interessat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la domanda la dichiarazione sostitutiva di certificazione e di atto notorio, previste dagli artt. 46 e 47 del DPR 28.10.2000 n. 445, relativa all’esperienza professionale valutabile. (Modello 2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3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__________________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2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 di possede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esperienza pregressa maturata nell’ambito della correzione/verifica dei test di valutazione linguistic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olta presso  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a dal ____________ al 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breve descrizione dell’attività svolta  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umero di test corretti/verificati 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lingua oggetto della valutazione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cazione __________________ conseguita presso __________________________________ in data________________ con punteggio 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esperienza di mobilità internazionale per motivi di (indicare se studio o tirocinio) ______________;  presso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lingua o lingua veicolare 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n periodo di 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nelle qual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  <w:tab/>
        <w:t>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" w:hAnsi="Tahoma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Tahoma" w:hAnsi="Tahoma"/>
          <w:b/>
          <w:bCs/>
          <w:i/>
          <w:iCs/>
          <w:sz w:val="20"/>
          <w:szCs w:val="18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**** *****</dc:creator>
  <dc:description/>
  <dc:language>en-US</dc:language>
  <cp:lastModifiedBy>Cinzia Camilloni</cp:lastModifiedBy>
  <cp:lastPrinted>2017-03-15T11:57:00Z</cp:lastPrinted>
  <dcterms:modified xsi:type="dcterms:W3CDTF">2017-03-15T10:58:00Z</dcterms:modified>
  <cp:revision>119</cp:revision>
  <dc:subject/>
  <dc:title/>
</cp:coreProperties>
</file>