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>Domanda di equipollenza titolo di studio</w:t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lla Commissione giudicatric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el Dottorato di Ricerca in Scienze letterarie, Librarie, Linguistiche e della Comunicazione Internazional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in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(cognome/nome)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……………………………………………………………….. Prov. ………… il …………………………………………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residente a ……………………………………………..…………………………………………………………. Prov. ..………….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Via ……………………………………………………………………………………………………………….C.A.P. 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quipollenza del proprio titolo di studio in 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 una laurea italiana, ai soli fini dell’ammissione al concorso relativo al Dottorato di Ricerca in Scienze letterarie, Librarie, Linguistiche e della Comunicazione Internazionale, indirizzo in 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in caso di dichiarazioni mendaci, richiamate dall’art. 76 del D.P.R. 445/2000, allega i seguenti documen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grammi di studio (su carta intestata dell’Università straniera o avvalorati con timbro della Università stessa), di tutte le discipline incluse nel curriculum stranieri (es. esami sostenuti), con relativa traduzione in italiano; l’autenticità di tali programmi, come pure di tutta la documentazione precedente deve essere confermata dalla Rappresentanza Diplomatica o Consolare italiana in loco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eletto agli effetti del concors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à ……………………………………………… (Prov. …..) via…………………………………….…… C.A.P. 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telefonico …………………………………………. E mail 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b/>
        <w:b/>
        <w:color w:val="000000"/>
        <w:sz w:val="16"/>
        <w:szCs w:val="16"/>
      </w:rPr>
    </w:pPr>
    <w:r>
      <w:rPr>
        <w:rFonts w:eastAsia="Tahoma" w:cs="Tahoma" w:ascii="Tahoma" w:hAnsi="Tahoma"/>
        <w:color w:val="000000"/>
        <w:sz w:val="16"/>
      </w:rPr>
      <w:t xml:space="preserve">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/>
    </w:pPr>
    <w:r>
      <w:rPr>
        <w:rFonts w:eastAsia="Tahoma" w:cs="Tahoma" w:ascii="Tahoma" w:hAnsi="Tahoma"/>
        <w:b/>
        <w:color w:val="000000"/>
        <w:sz w:val="16"/>
        <w:szCs w:val="16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color w:val="000000"/>
        <w:sz w:val="16"/>
      </w:rPr>
      <w:t xml:space="preserve">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4:00Z</dcterms:created>
  <dc:creator>**** *****</dc:creator>
  <dc:description/>
  <dc:language>en-US</dc:language>
  <cp:lastModifiedBy>Antonello Belli</cp:lastModifiedBy>
  <cp:lastPrinted>2016-08-12T12:50:00Z</cp:lastPrinted>
  <dcterms:modified xsi:type="dcterms:W3CDTF">2016-08-16T07:54:00Z</dcterms:modified>
  <cp:revision>2</cp:revision>
  <dc:subject/>
  <dc:title/>
</cp:coreProperties>
</file>