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Al Magnifico Rett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 partecipare al concorso pubblico per titoli e colloquio per l’attribuzione  di una borsa di studio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c)  di prestare o non prestare servizio presso pubbliche amministrazioni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d)  di essere/non essere lavoratore dipendente;</w:t>
      </w:r>
    </w:p>
    <w:p>
      <w:pPr>
        <w:pStyle w:val="BodyText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di non essere titolare di un Assegn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f) di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g) di non svolgere incarichi di lavoro autonomo conferiti dall’Atene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di impegnarsi a comunicare tempestivamente ogni eventuale cambiamento della propria residenza o del recapit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non avere parentela o affinità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 ultimo caso il candidato dovrà  produrre  una  dichiarazione  sostitutiva  di  att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3:00Z</dcterms:created>
  <dc:creator>melani.patrizia</dc:creator>
  <dc:description/>
  <dc:language>en-US</dc:language>
  <cp:lastModifiedBy>Lucia Masciotti</cp:lastModifiedBy>
  <cp:lastPrinted>2015-09-25T09:50:00Z</cp:lastPrinted>
  <dcterms:modified xsi:type="dcterms:W3CDTF">2016-02-24T12:03:00Z</dcterms:modified>
  <cp:revision>2</cp:revision>
  <dc:subject/>
  <dc:title/>
</cp:coreProperties>
</file>