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MPIO DI TEMPLATE PER RACCOGLIERE MATER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42900</wp:posOffset>
                </wp:positionV>
                <wp:extent cx="625792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91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>OBIETTIVI GENER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>OBIETTIVI SPECIFI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  <w:t>Produzione or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  <w:tab/>
                              <w:tab/>
                              <w:tab/>
                              <w:t>Produzione scritt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  <w:t>Ricezione or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  <w:t>Ricezione scritt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  <w:t>Interazione or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  <w:tab/>
                              <w:tab/>
                              <w:tab/>
                              <w:t>Interazione scritt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Descrittori Q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Descrittori Profilo della lingua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>Gene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>Funzioni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color w:val="FF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color w:val="FF00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>Strutture grammatic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>Nozioni generali e specifich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 xml:space="preserve">Elementi socio-cultural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 xml:space="preserve">Strumenti di supporto/ risor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lang w:val="it-IT"/>
                              </w:rPr>
                              <w:t xml:space="preserve">Temp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75pt;height:702pt;mso-wrap-distance-left:9.05pt;mso-wrap-distance-right:9.05pt;mso-wrap-distance-top:0pt;mso-wrap-distance-bottom:0pt;margin-top:-27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>OBIETTIVI GENERALI: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>OBIETTIVI SPECIFICI: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  <w:t>Produzione or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  <w:tab/>
                        <w:tab/>
                        <w:tab/>
                        <w:t>Produzione scritt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  <w:t>Ricezione or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cs="Palatino Linotype;Palatino" w:ascii="Palatino Linotype;Palatino" w:hAnsi="Palatino Linotype;Palatino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  <w:t>Ricezione scritt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  <w:t>Interazione or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  <w:tab/>
                        <w:tab/>
                        <w:tab/>
                        <w:t>Interazione scritt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sz w:val="28"/>
                          <w:szCs w:val="28"/>
                          <w:lang w:val="it-IT"/>
                        </w:rPr>
                        <w:t>Descrittori QCER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sz w:val="28"/>
                          <w:szCs w:val="28"/>
                          <w:lang w:val="it-IT"/>
                        </w:rPr>
                        <w:t>Descrittori Profilo della lingua italiana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>Gener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;Palatino" w:hAnsi="Palatino Linotype;Palatino" w:cs="Palatino Linotype;Palatino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i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>Funzioni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color w:val="FF0000"/>
                          <w:sz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color w:val="FF0000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>Strutture grammaticali: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>Nozioni generali e specifich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Palatino Linotype;Palatino" w:hAnsi="Palatino Linotype;Palatino" w:cs="Palatino Linotype;Palatino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 xml:space="preserve">Elementi socio-culturali: 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 xml:space="preserve">Strumenti di supporto/ risorse: </w:t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;Palatino" w:hAnsi="Palatino Linotype;Palatino" w:cs="Palatino Linotype;Palatino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lang w:val="it-IT"/>
                        </w:rPr>
                        <w:t xml:space="preserve">Temp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12470</wp:posOffset>
                </wp:positionV>
                <wp:extent cx="57626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PERCORSO PERSONALIZZATO 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sz w:val="32"/>
                                <w:szCs w:val="32"/>
                                <w:lang w:val="it-IT"/>
                              </w:rPr>
                              <w:t>(Scheda da compila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3.75pt;mso-wrap-distance-left:9.05pt;mso-wrap-distance-right:9.05pt;mso-wrap-distance-top:0pt;mso-wrap-distance-bottom:0pt;margin-top:-56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;Palatino" w:ascii="Palatino Linotype;Palatino" w:hAnsi="Palatino Linotype;Palatino"/>
                          <w:b/>
                          <w:sz w:val="32"/>
                          <w:szCs w:val="32"/>
                          <w:lang w:val="it-IT"/>
                        </w:rPr>
                        <w:t xml:space="preserve">PERCORSO PERSONALIZZATO </w:t>
                      </w:r>
                      <w:r>
                        <w:rPr>
                          <w:rFonts w:cs="Palatino Linotype;Palatino" w:ascii="Palatino Linotype;Palatino" w:hAnsi="Palatino Linotype;Palatino"/>
                          <w:sz w:val="32"/>
                          <w:szCs w:val="32"/>
                          <w:lang w:val="it-IT"/>
                        </w:rPr>
                        <w:t>(Scheda da compil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660" w:hanging="0"/>
      <w:outlineLvl w:val="5"/>
    </w:pPr>
    <w:rPr>
      <w:b/>
      <w:bCs/>
      <w:iCs/>
      <w:color w:val="FF000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8:00Z</dcterms:created>
  <dc:creator>Barbara Spinelli</dc:creator>
  <dc:description/>
  <cp:keywords/>
  <dc:language>en-US</dc:language>
  <cp:lastModifiedBy>xxx xxx</cp:lastModifiedBy>
  <dcterms:modified xsi:type="dcterms:W3CDTF">2010-04-15T15:28:00Z</dcterms:modified>
  <cp:revision>2</cp:revision>
  <dc:subject/>
  <dc:title>ESEMPIO DI TEMPLATE PER RACCOGLIERE MATERIALE</dc:title>
</cp:coreProperties>
</file>