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387" w:hanging="0"/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Rettore</w:t>
      </w:r>
    </w:p>
    <w:p>
      <w:pPr>
        <w:pStyle w:val="Normal"/>
        <w:numPr>
          <w:ilvl w:val="0"/>
          <w:numId w:val="0"/>
        </w:numPr>
        <w:spacing w:lineRule="auto" w:line="360"/>
        <w:ind w:left="5387" w:hanging="0"/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niversità per Stranieri di Perug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b/>
          <w:sz w:val="20"/>
        </w:rPr>
        <w:t>ACCETTAZIONE/RINUNCIA BORSA DI MOBILITA’ EXTRA ERASMU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I FINI DI TIROCINI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Il/la sottoscritto/a___________________________________ nato/a___________________ il ___________ residente in ___________________________________________________________________________ tel._____________________, e-mail ______________________________________________________ iscritto/a al _________________ anno del Corso di Laurea/Laurea Specialistica/Magistrale _____________________________________________________________________ del Dipartimento di Scienze Umane e Sociali dell’Università per Stranieri di Perugia, matricola n. _________________________, presa visione della graduatoria relativa all'assegnazione delle borse extra Erasmus ai fini di tirocinio per l'anno accademico 2021/2022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sz w:val="20"/>
        </w:rPr>
        <w:t></w:t>
      </w:r>
      <w:r>
        <w:rPr>
          <w:rFonts w:cs="Tahoma" w:ascii="Symbol" w:hAnsi="Symbol"/>
          <w:sz w:val="20"/>
        </w:rPr>
        <w:t></w:t>
      </w:r>
      <w:r>
        <w:rPr>
          <w:rFonts w:cs="Tahoma" w:ascii="Tahoma" w:hAnsi="Tahoma"/>
          <w:sz w:val="20"/>
        </w:rPr>
        <w:t>di ACCETTARE la borsa di mobilità Erasmus ai fini di tirocinio di cui è risultato/a vincitore/vincitrice per l’anno accademico 2021/2022 presso ______________________________________________________________________________ per una durata pari a mesi ___________;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NUNCIARE alla borsa di mobilità Erasmus ai fini di tirocinio di cui è risultato/a vincitore/vincitrice per l’anno accademico 2021/2022 presso ______________________________________________________________________________ per una durata pari a mesi ___________, per le seguenti motiv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a conoscenza che l’erogazione della borsa Extra Erasmus ai fini di tirocinio è subordinata all’accettazione della candidatura da parte dell’Istituzione ospitant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ugia, _______________</w:t>
      </w:r>
    </w:p>
    <w:p>
      <w:pPr>
        <w:pStyle w:val="Normal"/>
        <w:spacing w:lineRule="auto" w:line="360"/>
        <w:ind w:left="595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954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Normal"/>
        <w:spacing w:lineRule="auto" w:line="360"/>
        <w:ind w:left="595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5:00Z</dcterms:created>
  <dc:creator>Fei.Paolo</dc:creator>
  <dc:description/>
  <cp:keywords/>
  <dc:language>en-US</dc:language>
  <cp:lastModifiedBy>Gennaro Lauritano</cp:lastModifiedBy>
  <cp:lastPrinted>2019-09-27T14:03:00Z</cp:lastPrinted>
  <dcterms:modified xsi:type="dcterms:W3CDTF">2021-10-14T10:35:00Z</dcterms:modified>
  <cp:revision>2</cp:revision>
  <dc:subject/>
  <dc:title>Al Rettore</dc:title>
</cp:coreProperties>
</file>