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___ alla procedura di valutazione, per titoli e colloquio per il conferimento di un incarico di prestazione d’opera intellettuale per lo svolgimento dell’attività nell’ambito del progetto denominato "COME-IN: COmunicare, MEdiare, INcludere", codice progetto PROG-3439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azione, progettazione e realizzazione di una campagna di comunicazione inerente le attività del progetto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isposizione di materiali per la diffusione e pubblicizzazione delle attività del progetto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porto all’organizzazione e alla promozione degli eventi previsti dal progetto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ffusione e divulgazione delle attività e dei risultati del progetto, in particolare sui social media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porto nella revisione e correzione delle trascrizioni delle relazioni dei seminari, elaborazione e correzione delle bozze finalizzate all’edizione del volume degli Atti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godere dei diritti civili e politic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essere a conoscenza di non essere sottoposto a procedimenti penali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in possesso dei requisiti prescritti dall'avviso di selezione di seguito indic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ploma di Laurea in </w:t>
      </w:r>
      <w:r>
        <w:rPr>
          <w:rFonts w:cs="Tahoma" w:ascii="Tahoma" w:hAnsi="Tahoma"/>
          <w:bCs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Conseguita presso l’Università 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In data ______________ con votazione _________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</w:rPr>
        <w:t>Comprovata esperienza professionale relativa alle attività previste   dall’avvis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se cittadino straniero) di essere in possesso di certificazione linguistica corrispondente almeno al livello B2 del CEF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agna</cp:lastModifiedBy>
  <cp:lastPrinted>2020-01-17T12:14:00Z</cp:lastPrinted>
  <dcterms:modified xsi:type="dcterms:W3CDTF">2021-06-24T12:42:00Z</dcterms:modified>
  <cp:revision>139</cp:revision>
  <dc:subject/>
  <dc:title> </dc:title>
</cp:coreProperties>
</file>