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Domanda di equipollenza titolo di studio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la Commissione giudicatrice de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/nome)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….. Prov. ………… il 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residente a ……………………………………………..…………………………………………………………. Prov. ..………….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….C.A.P. 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’equipollenza del proprio titolo di studio in 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 una laurea italiana, ai soli fini dell’ammissione al concorso 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Città ……………………………………………… (Prov. …..) via…………………………………….…… C.A.P. 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 …………………………………………. E mail 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0:00Z</dcterms:created>
  <dc:creator>**** *****</dc:creator>
  <dc:description/>
  <cp:keywords/>
  <dc:language>en-US</dc:language>
  <cp:lastModifiedBy>Laura Betti</cp:lastModifiedBy>
  <cp:lastPrinted>2017-06-20T12:42:00Z</cp:lastPrinted>
  <dcterms:modified xsi:type="dcterms:W3CDTF">2021-01-25T10:00:00Z</dcterms:modified>
  <cp:revision>2</cp:revision>
  <dc:subject/>
  <dc:title> </dc:title>
</cp:coreProperties>
</file>