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t xml:space="preserve">Al Decan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a borsa di ricerca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c)  di possedere il titolo di dottore di ricerca in ……………………………………………………………………………………..;</w:t>
      </w:r>
    </w:p>
    <w:p>
      <w:pPr>
        <w:pStyle w:val="BodyTextIndent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d) di prestare o non prestare servizio presso pubbliche amministrazioni;</w:t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e)  di essere/non essere lavoratore dipendente;</w:t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f) di essere o non essere titolare di un Assegno di ricerca;</w:t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g) di usufruire o non usufruire di una borsa di studio per la frequenza ad un corso di Dottorato di ricerca;</w:t>
      </w:r>
    </w:p>
    <w:p>
      <w:pPr>
        <w:pStyle w:val="BodyTextIndent1"/>
        <w:rPr/>
      </w:pPr>
      <w:r>
        <w:rPr>
          <w:rFonts w:cs="Tahoma" w:ascii="Tahoma" w:hAnsi="Tahoma"/>
          <w:sz w:val="20"/>
          <w:szCs w:val="20"/>
        </w:rPr>
        <w:t>h) di svolgere o non svolgere incarichi di lavoro autonomo conferiti dall’Ateneo;</w:t>
      </w:r>
    </w:p>
    <w:p>
      <w:pPr>
        <w:pStyle w:val="BodyTextIndent1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impegnarsi a comunicare tempestivamente ogni eventuale cambiamento della propria residenza o del recapito;</w:t>
      </w:r>
    </w:p>
    <w:p>
      <w:pPr>
        <w:pStyle w:val="BodyTextIndent1"/>
        <w:ind w:left="426" w:hanging="426"/>
        <w:rPr/>
      </w:pPr>
      <w:r>
        <w:rPr>
          <w:rFonts w:cs="Tahoma" w:ascii="Tahoma" w:hAnsi="Tahoma"/>
          <w:sz w:val="20"/>
          <w:szCs w:val="20"/>
        </w:rPr>
        <w:t>l) di non avere parentela o affinità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certificato del titolo di dottore di ricerca in carta libera o autocertificazione mediante dichiar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ostitutiva di certificazione conformemente all’allegato modello B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elaborato del progetto di ricerc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ultimo caso il candidato  dovrà  produrre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0"/>
          <w:szCs w:val="20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3:00Z</dcterms:created>
  <dc:creator>melani.patrizia</dc:creator>
  <dc:description/>
  <cp:keywords/>
  <dc:language>en-US</dc:language>
  <cp:lastModifiedBy>betti.laura@outlook.it</cp:lastModifiedBy>
  <cp:lastPrinted>2017-07-21T11:09:00Z</cp:lastPrinted>
  <dcterms:modified xsi:type="dcterms:W3CDTF">2021-04-09T13:24:00Z</dcterms:modified>
  <cp:revision>3</cp:revision>
  <dc:subject/>
  <dc:title/>
</cp:coreProperties>
</file>