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ALLEGATO A  </w:t>
      </w:r>
    </w:p>
    <w:p>
      <w:pPr>
        <w:pStyle w:val="Normal"/>
        <w:ind w:right="-2" w:hanging="0"/>
        <w:jc w:val="right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</w:rPr>
        <w:t>dell’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06123 PERUGIA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right="566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Il/la sottoscritto/a___________________________________________________________</w:t>
      </w:r>
    </w:p>
    <w:p>
      <w:pPr>
        <w:pStyle w:val="Normal"/>
        <w:ind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nato/a il _________________a_____________________________________(____)______</w:t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C H I E D E</w:t>
      </w:r>
    </w:p>
    <w:p>
      <w:pPr>
        <w:pStyle w:val="Normal"/>
        <w:ind w:right="-2" w:hanging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Tahoma;Tahoma" w:ascii="Tahoma;Tahoma" w:hAnsi="Tahoma;Tahoma"/>
        </w:rPr>
        <w:t>di partecipare alla procedura selettiva 2020 per la progressione economica all’interno della categoria ai sensi dell’art. 79 del CCNL Comparto Università del 16/10/2008 e del CCNL Comparto Istruzione e Ricerca del 19/04/2018, ai fini dell’inquadramento nella posizione economica __________</w:t>
      </w:r>
    </w:p>
    <w:p>
      <w:pPr>
        <w:pStyle w:val="TextBodyIndent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;Tahoma" w:ascii="Tahoma;Tahoma" w:hAnsi="Tahoma;Tahoma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ichiar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) di essere in servizio a tempo indeterminato presso l’Università per Stranieri di Perugia, alla data del 01/01/2020, nella categoria ____ posizione economica ______ 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 di essere in possesso dei requisiti previsti dall’art. 1 dell’avviso di selezione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3) di essere in possesso dei titoli valutabili ai fini della presente procedura selettiva nell’ambito degli indicatori previsti dall'avviso di selezione, secondo quanto di seguito dichiarato e descritto: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) formazione certificata e pertinente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dichiara di possedere, relativamente al periodo dal 01/01/2018 al 31/12/2019 i </w:t>
      </w:r>
      <w:r>
        <w:rPr>
          <w:rFonts w:cs="Tahoma;Tahoma" w:ascii="Tahoma;Tahoma" w:hAnsi="Tahoma;Tahoma"/>
          <w:b/>
        </w:rPr>
        <w:t>seguenti ulteriori corsi di formazione, seminari e giornate di studio</w:t>
      </w:r>
      <w:r>
        <w:rPr>
          <w:rFonts w:cs="Tahoma;Tahoma" w:ascii="Tahoma;Tahoma" w:hAnsi="Tahoma;Tahoma"/>
        </w:rPr>
        <w:t xml:space="preserve"> rispetto a quelli già censiti dall’Amministrazione e verificabili nella sezione “Portfolio formazione” dell’Area Riservata “MyUnistrapg” del sito istituzionale di Ateneo;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</w:t>
      </w:r>
      <w:r>
        <w:rPr>
          <w:rFonts w:cs="Tahoma;Tahoma" w:ascii="Tahoma;Tahoma" w:hAnsi="Tahoma;Tahoma"/>
          <w:i/>
        </w:rPr>
        <w:t xml:space="preserve">Per ogni corso specificare: titolo del corso, periodo di svolgimento </w:t>
      </w:r>
      <w:r>
        <w:rPr>
          <w:rFonts w:cs="Tahoma;Tahoma" w:ascii="Tahoma;Tahoma" w:hAnsi="Tahoma;Tahoma"/>
          <w:b/>
          <w:i/>
        </w:rPr>
        <w:t>e numero di ore</w:t>
      </w:r>
      <w:r>
        <w:rPr>
          <w:rFonts w:cs="Tahoma;Tahoma" w:ascii="Tahoma;Tahoma" w:hAnsi="Tahoma;Tahoma"/>
          <w:i/>
        </w:rPr>
        <w:t>, sede del corso, ente organizzatore, eventuale esame ed esito finale, eventuali crediti riconosciuti in base al Regolamento d’Ateneo in materia di formazione.)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b) arricchimento professionale derivante dall’esperienza lavorativa, con esclusione di   automatismi legati al decorso dell’anzianità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right="-2" w:hanging="0"/>
        <w:jc w:val="both"/>
        <w:rPr/>
      </w:pPr>
      <w:r>
        <w:rPr>
          <w:rFonts w:cs="Tahoma;Tahoma" w:ascii="Tahoma;Tahoma" w:hAnsi="Tahoma;Tahoma"/>
          <w:i/>
        </w:rPr>
        <w:t>(Indicare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i/>
        </w:rPr>
        <w:t xml:space="preserve">gli incarichi formalmente assegnati con provvedimento del Direttore Generale ovvero degli organi di governo dell’Ateneo ed effettivamente svolti nel periodo </w:t>
      </w:r>
      <w:r>
        <w:rPr>
          <w:rFonts w:cs="Tahoma;Tahoma" w:ascii="Tahoma;Tahoma" w:hAnsi="Tahoma;Tahoma"/>
        </w:rPr>
        <w:t>dal 01/01/2018 al 31/12/2019</w:t>
      </w:r>
      <w:r>
        <w:rPr>
          <w:rFonts w:cs="Tahoma;Tahoma" w:ascii="Tahoma;Tahoma" w:hAnsi="Tahoma;Tahoma"/>
          <w:i/>
        </w:rPr>
        <w:t xml:space="preserve">, specificando il tipo di incarico e gli estremi del provvedimento) </w:t>
      </w:r>
      <w:r>
        <w:rPr>
          <w:rFonts w:cs="Tahoma;Tahoma" w:ascii="Tahoma;Tahoma" w:hAnsi="Tahoma;Tahoma"/>
        </w:rPr>
        <w:t>____________________________________________________________________________________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) qualità delle prestazioni individuali con particolare riguardo alla capacità di proporre soluzioni innovative, grado di coinvolgimento nei processi lavorativi, attenzione alle esigenze dell’utenza e soluzione dei problemi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>La rilevazione dell’indicatore sarà effettuata d’ufficio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) anzianità di servizio prestato senza essere incorsi negli ultimi due anni in sanzioni disciplinari più gravi del rimprovero scritto e senza essere incorsi in misure cautelari di sospensione dal servizio, a meno che il procedimento penale pendente non si sia concluso con l’assoluzione almeno in primo grado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>La rilevazione dell’indicatore sarà effettuata d’ufficio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e) titoli culturali e professionali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- pubblicazioni e collaborazione in pubblicazioni in materie attinenti l’attività lavorativa, pubblicate nel periodo dal 01/01/2018 al 31/12/2019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(Per le pubblicazioni stampate all’estero deve risultare la data e il luogo di pubblicazione. </w:t>
      </w:r>
      <w:r>
        <w:rPr>
          <w:rFonts w:cs="Tahoma;Tahoma" w:ascii="Tahoma;Tahoma" w:hAnsi="Tahoma;Tahoma"/>
          <w:bCs/>
          <w:i/>
        </w:rPr>
        <w:t>Per le pubblicazioni stampate in Italia</w:t>
      </w:r>
      <w:r>
        <w:rPr>
          <w:rFonts w:cs="Tahoma;Tahoma" w:ascii="Tahoma;Tahoma" w:hAnsi="Tahoma;Tahoma"/>
          <w:i/>
        </w:rPr>
        <w:t xml:space="preserve"> devono essere adempiuti gli obblighi previsti dall’art.1 del D.Leg.vo luogotenenziale n.660/1945 ovvero dal D.P.R. n. 252/2006).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- docenze e interventi effettuati in convegni, seminari e corsi di formazione, in materie attinenti l’attività lavorativa, riferiti al periodo dal 01/01/2018 al 31/12/2019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Per ogni titolo specificare: titolo del corso o convegno, periodo di svolgimento e numero di ore, sede del corso, ente organizzatore)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3- titoli di studio ulteriori rispetto a quello previsto per l'accesso alla categoria dall'esterno, di livello uguale o superiore</w:t>
      </w:r>
      <w:r>
        <w:rPr>
          <w:rFonts w:cs="Tahoma;Tahoma" w:ascii="Tahoma;Tahoma" w:hAnsi="Tahoma;Tahoma"/>
          <w:i/>
        </w:rPr>
        <w:t xml:space="preserve"> (Per ogni titolo specificare: descrizione, istituzione che lo ha rilasciato, data, eventuale voto finale)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</w:rPr>
        <w:t>4- abilitazioni all'esercizio di attività professionale inerente il lavoro svolto, ulteriori rispetto a quanto richiesto nel bando di assunzione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i/>
        </w:rPr>
        <w:t>(Per ogni titolo specificare: descrizione, istituzione che lo ha rilasciato, data, eventuale voto finale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5- altri titoli professionali non compresi nelle voci precedenti (</w:t>
      </w:r>
      <w:r>
        <w:rPr>
          <w:rFonts w:cs="Tahoma;Tahoma" w:ascii="Tahoma;Tahoma" w:hAnsi="Tahoma;Tahoma"/>
          <w:i/>
        </w:rPr>
        <w:t>da ricordare che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i/>
        </w:rPr>
        <w:t>sono esclusi eventuali corsi di formazione frequentati i quali verranno valutati all’interno dell’apposito indicatore di cui alla lettera a):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right="-80" w:hanging="0"/>
        <w:jc w:val="both"/>
        <w:rPr/>
      </w:pPr>
      <w:r>
        <w:rPr>
          <w:rFonts w:cs="Tahoma;Tahoma" w:ascii="Tahoma;Tahoma" w:hAnsi="Tahoma;Tahoma"/>
        </w:rPr>
        <w:t xml:space="preserve">Il/La sottoscritto/a, </w:t>
      </w:r>
      <w:r>
        <w:rPr>
          <w:rFonts w:cs="Tahoma;Tahoma" w:ascii="Tahoma;Tahoma" w:hAnsi="Tahoma;Tahoma"/>
          <w:b/>
        </w:rPr>
        <w:t>nel solo caso in cui la presente domanda non venga presentata tramite la mail istituzionale</w:t>
      </w:r>
      <w:r>
        <w:rPr>
          <w:rFonts w:cs="Tahoma;Tahoma" w:ascii="Tahoma;Tahoma" w:hAnsi="Tahoma;Tahoma"/>
        </w:rPr>
        <w:t xml:space="preserve">, allega: </w:t>
      </w:r>
    </w:p>
    <w:p>
      <w:pPr>
        <w:pStyle w:val="Normal"/>
        <w:ind w:left="360" w:right="-2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fotocopia di un documento di riconoscimento in corso di validità, ai sensi della normativa vigente;</w:t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</w:rPr>
        <w:t>Il/La sottoscritto/a dichiara che le copie di documenti e/o pubblicazioni allegati sono conformi agli originali.</w:t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autoSpaceDE w:val="false"/>
        <w:ind w:right="10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right="101" w:hanging="0"/>
        <w:jc w:val="both"/>
        <w:rPr/>
      </w:pPr>
      <w:r>
        <w:rPr>
          <w:rFonts w:cs="Tahoma;Tahoma" w:ascii="Tahoma;Tahoma" w:hAnsi="Tahoma;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 bando di selezione nonché pubblicata nel sito istituzionale all’indirizzo </w:t>
      </w:r>
      <w:hyperlink r:id="rId2">
        <w:r>
          <w:rPr>
            <w:rStyle w:val="InternetLink"/>
            <w:rFonts w:cs="Tahoma;Tahoma" w:ascii="Tahoma;Tahoma" w:hAnsi="Tahoma;Tahoma"/>
          </w:rPr>
          <w:t>https://www.unistrapg.it/node/4947</w:t>
        </w:r>
      </w:hyperlink>
      <w:r>
        <w:rPr>
          <w:rFonts w:cs="Tahoma;Tahoma" w:ascii="Tahoma;Tahoma" w:hAnsi="Tahoma;Tahoma"/>
        </w:rPr>
        <w:t xml:space="preserve"> .</w:t>
      </w:r>
    </w:p>
    <w:p>
      <w:pPr>
        <w:pStyle w:val="Normal"/>
        <w:autoSpaceDE w:val="false"/>
        <w:ind w:right="10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ta ________________</w:t>
        <w:tab/>
        <w:tab/>
        <w:tab/>
        <w:tab/>
        <w:tab/>
        <w:tab/>
        <w:t>Firma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mbria" w:hAnsi="Modern;Cambria" w:cs="Modern;Cambria"/>
      </w:rPr>
    </w:pPr>
    <w:r>
      <w:rPr>
        <w:rFonts w:cs="Modern;Cambria" w:ascii="Modern;Cambria" w:hAnsi="Modern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;Tahoma" w:hAnsi="Tahoma;Tahoma" w:cs="Tahoma;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8:00Z</dcterms:created>
  <dc:creator>silveri.emanuela</dc:creator>
  <dc:description/>
  <cp:keywords/>
  <dc:language>en-US</dc:language>
  <cp:lastModifiedBy>Tiziana Daiani</cp:lastModifiedBy>
  <cp:lastPrinted>2020-12-15T10:16:00Z</cp:lastPrinted>
  <dcterms:modified xsi:type="dcterms:W3CDTF">2020-12-15T10:23:00Z</dcterms:modified>
  <cp:revision>7</cp:revision>
  <dc:subject/>
  <dc:title>U</dc:title>
</cp:coreProperties>
</file>